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786"/>
        <w:gridCol w:w="982"/>
        <w:gridCol w:w="1559"/>
        <w:gridCol w:w="425"/>
        <w:gridCol w:w="709"/>
        <w:gridCol w:w="1701"/>
        <w:gridCol w:w="1493"/>
        <w:gridCol w:w="1559"/>
        <w:gridCol w:w="2051"/>
        <w:gridCol w:w="75"/>
        <w:gridCol w:w="1201"/>
        <w:gridCol w:w="79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: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7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em Clínica Méd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C.H. Teóric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C.H. Prática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7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il do Egresso que Pretende-se Durante a Formação</w:t>
            </w:r>
          </w:p>
        </w:tc>
      </w:tr>
      <w:tr>
        <w:trPr>
          <w:trHeight w:val="10019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er com habilidade técnica e científica, as  boas práticas profissionais de enfermagem e sociais relacionadas a todas as etapas do desenvolvimento humano e níveis de atenção de saúde relacionadas ao processo saúde-doença do indivíduo, família e coletividad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ender a natureza humana em suas diferentes expressões e fases evolutiva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em suas ações as aptidões psicomotoras que possibilitem a execução dos procedimentos clínicos e assistenciais que requerem a  destreza manual e intelectual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porar em suas ações a ciência e a arte do cuidar como instrumento de interpretação e de intervenção profissional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elecer novas relações com o contexto social, reconhecendo a estrutura e as formas de organização social, suas transformações e expressões e inovaçõe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er sua atividade profissional de acordo com os códigos éticos, políticos e normativo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rir na dinâmica de trabalho institucional, reconhecendo-se como agente protagonista desse process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r dos movimentos de qualificação das boas práticas de saúd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hecer as relações de trabalho e sua influência na saúde da população e da equipe de saúd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hecer-se como sujeito protagonista no processo de formação de recursos humanos em enfermagem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r crítica e adequadamente às especificidades regionais de saúde através de intervenções planejadas estrategicament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eter-se com os investimentos voltados para a solução de problemas sociai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mir responsabilidades na coordenação do trabalho da equipe de enfermagem, integrando-se à equipe multidisciplinar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, participar e utilizar pesquisas e outras produções de conhecimento, tendo em vista a qualificação da prática profissional a partir da capacitação e atualização permanent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tir a respeito da variedade e mutabilidade de demandas sociais e profissionais na área de saúde adequando-se à complexidade e velocidade dos avanços técnicos científicos e novas tecnologia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envolver uma visão ampla e especializada do seu campo de atuação no mercado de trabalho e na sociedade, que possibilite o reconhecimento da cidadania e das suas relações com processos sociais, valores e visão de mundo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criticamente o instrumental teórico-conceitual oferecido no curso de modo a exercer a prática profissional como intervenção nas diversas etapas da história natural da doenç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apaz de utilizar o conhecimento sobre temas transversais na sua prática profissional fortalecendo a visão holística do ser humano e os preceitos do conceito de saúde da OM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Ementa da Disciplin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>ssistência de Enfermagem sistematizada a adultos portadores de alterações clínicas. Ênfase em fatores de riscos e manifestações secundárias.Exames complementares. Promoção, proteção e reabilitação da Saúde.Gerenciamento de unidades de internação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o a Disciplina contribui para o objetivo do Curso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ndo no acadêmico , uma visão crítica, científica, humanística e solidária no atendimento do paciente portador de patologi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senvolvendo conteúdos teóricos e práticos que possibilitem a formação de um profissional investigativo, de raciocínio clínico ampliado,com ações cuidativas e gerenciais baseadas em evidencias científicas, atuando de forma crítica e reflexiva, com qualificação técnico-científica e política, que lhe permita desenvolver atividades assistenciais, administrativas, educativas e de investigação,de forma humanizada e sistematizada, sustentadas pela ética e pela valorização do ser humano integral ,preservação da vida do ser, da sociedade  e do planeta.”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omo a Disciplina se Interliga com outros componentes curriculares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sciplina está associada a todo o processo de formação do ciclo profissional, destaca-se por ser a referência teórica para  os eventos clínicos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a com as disciplinas anatomia, fisiologia, patologia, Fundamentos,microbiologia, Legislação e Ética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bilidades do Perfil do Egresso Desenvolvidas Durante a Disciplina: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senvolver e aplicar o pensamento crítico e clínico  considerando os aspectos bio-psico-socio-espiritual;</w:t>
            </w:r>
          </w:p>
          <w:p>
            <w:pPr>
              <w:pStyle w:val="Normal"/>
              <w:spacing w:before="60" w:after="0"/>
              <w:ind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primorar e executar o exame clínico, tendo em vista os aspectos técnicos, científicos e éticos;</w:t>
            </w:r>
          </w:p>
          <w:p>
            <w:pPr>
              <w:pStyle w:val="Normal"/>
              <w:spacing w:before="60" w:after="0"/>
              <w:ind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sibilitar ao aluno compreender o cuidado de enfermagem prestado a pacientes clínicos nos diferentes níveis assistenciais;</w:t>
            </w:r>
          </w:p>
          <w:p>
            <w:pPr>
              <w:pStyle w:val="Normal"/>
              <w:spacing w:before="60" w:after="0"/>
              <w:ind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zar a SAE para atenção ao cliente enfermo;</w:t>
            </w:r>
          </w:p>
          <w:p>
            <w:pPr>
              <w:pStyle w:val="Normal"/>
              <w:spacing w:before="60" w:after="0"/>
              <w:ind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alizar ações terapêuticas em ambulatório e unidades de internação com base na Clínica do Sujeito.</w:t>
            </w:r>
          </w:p>
          <w:p>
            <w:pPr>
              <w:pStyle w:val="Normal"/>
              <w:spacing w:before="60" w:after="0"/>
              <w:ind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ências do Perfil do Egresso Desenvolvidas Durante a Disciplina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Relacionar os conhecimentos sobre a historicidade da profissão na construção de um perfil profissional assistencial e gerencial técnico, científico, ético e humanizado e integrar-se na equipe multiprofissional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políticas de saúde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PETÊNCIAS E HABILIDADES GERA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nfermeiro, com formação generalista, humanista, crítica e reflexiv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rofissional qualificado para o exercício de Enfermagem, com base no rigor científico e intelectua l e pautado em princípios éticos 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paz de conhecer e intervir sobre os problemas/situações de saúde-doença mais prevalentes no perfil epidemiológico nacional, com ênfase na sua região de atuação, identificando as dimensões bio-psicosociais dos seus determinan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apacitado a atuar, com senso de responsabilidade social e compromisso com a cidadania, como promotor da saúde integral do ser humano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ticulação teoria-prática 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Nas atividades desenvolvidas no campo da prática assistencia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tudo de Caso Clínico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o a disciplina pretende intervir e transformar a realidade local e regional</w:t>
            </w:r>
          </w:p>
        </w:tc>
      </w:tr>
      <w:tr>
        <w:trPr/>
        <w:tc>
          <w:tcPr>
            <w:tcW w:w="147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zando preceitos da Humanização do atendimento, segurança do cliente e qualidade total no atendimento em clínica médic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Preparando o acadêmico não apenas para apropriação de contextos/conteúdos teóricos práticos específicos atualizados,significativos relacionados à disciplina,ou seja, a dimensão técnica da formação, mas possibilitando através de atividades ampliadas de pesquisa,extensão,nivelamento e utilização de temas transversais , possibilitando que o discente desenvolva a dimensão humana,ética,cidadã,sócio-política e cultural,promovendo uma formação que prestigie discentes e egressos competentes,com visão sistêmica das atribuições científicas, técnicas e sociais da profissão,a potencialidade de intervenção em problemas individuais e coletivos, orientando processos da vida profissional que possam articular diferentes saberes e que leve a uma prática mais abrangente, sem no entanto perder de vista os referenciais nucleares da profissão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Quais laboratórios práticos serão utilizados</w:t>
            </w:r>
          </w:p>
        </w:tc>
      </w:tr>
      <w:tr>
        <w:trPr/>
        <w:tc>
          <w:tcPr>
            <w:tcW w:w="147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ão se aplica 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Como será fomentada a autonomia discente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través de metodologias ativas ,pelas quais o discente é estimulado a integrar o conteúdo planejado de forma antecipada e participar ativamente do processo ensino-aprendizado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tímulo a leituras complementares para ampliar a visão do conteúdo proposto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tímulo à Produção científica e publicação:indicação de referencias complementares para atividades de pesquis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zação de conteúdos e exercícios complementares no ambiente virtual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valiação de trabalhos de forma sistêmica/360 graus e com participação efetiva dos discente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is as metodologias serão utilizadas no processo de aprendizagem?</w:t>
            </w:r>
          </w:p>
        </w:tc>
      </w:tr>
      <w:tr>
        <w:trPr>
          <w:trHeight w:val="2389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3180</wp:posOffset>
                      </wp:positionV>
                      <wp:extent cx="128905" cy="172085"/>
                      <wp:effectExtent l="19685" t="19685" r="31115" b="406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4pt;margin-top:3.4pt;width:10.1pt;height:13.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43180</wp:posOffset>
                      </wp:positionV>
                      <wp:extent cx="128905" cy="17208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07.35pt;margin-top:3.4pt;width:10.1pt;height:13.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43180</wp:posOffset>
                      </wp:positionV>
                      <wp:extent cx="128905" cy="172085"/>
                      <wp:effectExtent l="19685" t="19685" r="31115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264.9pt;margin-top:3.4pt;width:10.1pt;height:13.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835</wp:posOffset>
                      </wp:positionH>
                      <wp:positionV relativeFrom="paragraph">
                        <wp:posOffset>43180</wp:posOffset>
                      </wp:positionV>
                      <wp:extent cx="128905" cy="17208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05pt;margin-top:3.4pt;width:10.1pt;height:13.5pt;mso-wrap-style:none;v-text-anchor:middle">
                      <v:fill o:detectmouseclick="t" type="solid" color2="black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41085</wp:posOffset>
                      </wp:positionH>
                      <wp:positionV relativeFrom="paragraph">
                        <wp:posOffset>43180</wp:posOffset>
                      </wp:positionV>
                      <wp:extent cx="128905" cy="172085"/>
                      <wp:effectExtent l="19685" t="19685" r="31115" b="40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483.55pt;margin-top:3.4pt;width:10.1pt;height:13.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72605</wp:posOffset>
                      </wp:positionH>
                      <wp:positionV relativeFrom="paragraph">
                        <wp:posOffset>43180</wp:posOffset>
                      </wp:positionV>
                      <wp:extent cx="128905" cy="17208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41.15pt;margin-top:3.4pt;width:10.1pt;height:13.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56830</wp:posOffset>
                      </wp:positionH>
                      <wp:positionV relativeFrom="paragraph">
                        <wp:posOffset>43180</wp:posOffset>
                      </wp:positionV>
                      <wp:extent cx="128905" cy="172085"/>
                      <wp:effectExtent l="19685" t="19685" r="31115" b="406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2.9pt;margin-top:3.4pt;width:10.1pt;height:13.5pt;mso-wrap-style:none;v-text-anchor:middle">
                      <v:fill o:detectmouseclick="t" type="solid" color2="black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Aula expositiva            Aula método/ Sala Invertida             Atividade dialogada           estudo de Caso           Debate        Seminário      Problematização/Arco de Maguerez   </w:t>
            </w:r>
          </w:p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6675</wp:posOffset>
                      </wp:positionV>
                      <wp:extent cx="128905" cy="172085"/>
                      <wp:effectExtent l="19685" t="19685" r="3111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2.75pt;margin-top:5.25pt;width:10.1pt;height:13.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66675</wp:posOffset>
                      </wp:positionV>
                      <wp:extent cx="128905" cy="172085"/>
                      <wp:effectExtent l="19685" t="19685" r="31115" b="406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07.35pt;margin-top:5.25pt;width:10.1pt;height:13.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85840</wp:posOffset>
                      </wp:positionH>
                      <wp:positionV relativeFrom="paragraph">
                        <wp:posOffset>66675</wp:posOffset>
                      </wp:positionV>
                      <wp:extent cx="128905" cy="17208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479.2pt;margin-top:5.25pt;width:10.1pt;height:13.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105410</wp:posOffset>
                      </wp:positionV>
                      <wp:extent cx="89535" cy="133350"/>
                      <wp:effectExtent l="19685" t="19050" r="3111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9pt;margin-top:8.3pt;width:7pt;height:10.45pt;mso-wrap-style:none;v-text-anchor:middle">
                      <v:fill o:detectmouseclick="t" type="solid" color2="black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62910</wp:posOffset>
                      </wp:positionH>
                      <wp:positionV relativeFrom="paragraph">
                        <wp:posOffset>66675</wp:posOffset>
                      </wp:positionV>
                      <wp:extent cx="128905" cy="172085"/>
                      <wp:effectExtent l="19685" t="19685" r="31115" b="406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233.3pt;margin-top:5.25pt;width:10.1pt;height:13.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Atividade Prática          Estudo Dirigid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</w:t>
            </w:r>
            <w:r>
              <w:rPr>
                <w:sz w:val="22"/>
                <w:szCs w:val="22"/>
              </w:rPr>
              <w:t xml:space="preserve">  Chat      Filme/vídeo aula      Conteúdo do ambiente Virtual.       Objetos de aprendizagem</w:t>
            </w:r>
          </w:p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51500</wp:posOffset>
                      </wp:positionH>
                      <wp:positionV relativeFrom="paragraph">
                        <wp:posOffset>79375</wp:posOffset>
                      </wp:positionV>
                      <wp:extent cx="128905" cy="172085"/>
                      <wp:effectExtent l="19685" t="19685" r="3111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445pt;margin-top:6.25pt;width:10.1pt;height:13.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Promoção de Competição ou desafios para instigar o pensamento,o trabalho em equipe e a liderança</w:t>
            </w:r>
          </w:p>
        </w:tc>
      </w:tr>
      <w:tr>
        <w:trPr>
          <w:trHeight w:val="659" w:hRule="atLeast"/>
        </w:trPr>
        <w:tc>
          <w:tcPr>
            <w:tcW w:w="1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a 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gestão</w:t>
            </w:r>
          </w:p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e Horas Aula</w:t>
            </w:r>
          </w:p>
        </w:tc>
      </w:tr>
      <w:tr>
        <w:trPr>
          <w:trHeight w:val="659" w:hRule="atLeast"/>
        </w:trPr>
        <w:tc>
          <w:tcPr>
            <w:tcW w:w="1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NIDADES PROGRAMÁTICA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Doenças do Sistema Cardiovascular e SAE aplicad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>1.1- Doenças coronarianas - Aterosclerose, Angina e IAM – Conceito, epidemiologia, fatores de risco, fisiopatologia, manifestações clínicas, diagnóstico, tratamento, complicações e assistência de enfermage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>1.2-Miocardiopatias – Tipos, etiologia, fisiopatologia, manifestações clínicas, diagnóstico, tratamento, e assistência de enfermagem.</w:t>
            </w:r>
          </w:p>
          <w:p>
            <w:pPr>
              <w:pStyle w:val="Corpodetexto3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-Doenças infecciosas do coração - pericardite, miocardite e endocardite – Conceito, epidemiologia, fatores de risco, fisiopatologia, manifestações clínicas, diagnóstico, tratamento, complicações e assistência de enfermage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>1.4-Cardiopatias valvares – Tipos (mitrais e aórticas), etiologia, fisiopatologia, manifestações clínicas, diagnóstico, tratamento, complicações e assistência de enfermage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>1.5-Hipertensão arterial - conceito, classificação, fatores predisponentes, fisiopatologia, manifestações clínicas, diagnóstico, tratamento, complicações e assistência de enfermage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Doenças do Sistema Respiratório e SAE aplicad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2.1-IVAS – rinite, amigdalite, adenoidite, sinusite, faringite e laringite – conceito, etiologia, fisiopatologia manifestações clínicas, diagnóstico, diagnóstico diferencial, tratamento, complicações, assistência de enfermagem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>2.2-DPOC – (bronquite e enfisema), asma conceito, classificação, fatores predisponentes, fisiopatologia, manifestações clínicas, diagnóstico, diagnóstico diferencial, tratamento, complicações, assistência de enfermagem.</w:t>
            </w:r>
          </w:p>
          <w:p>
            <w:pPr>
              <w:pStyle w:val="Corpodetexto3"/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3-Doenças das vias aéreas inferiores – pneumonia -conceito, etiologia, fisiopatologia manifestações clínicas, diagnóstico, diagnóstico diferencial, tratamento, complicações, assistência de enfermagem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 Doenças do Sistema Gastrintestinal e SAE aplicad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>3.1-Esofagite, gastrite, úlcera péptica - conceito, etiologia, fisiopatologia manifestações clínicas, diagnóstico, diagnóstico diferencial, tratamento, complicações, assistência de enfermagem.</w:t>
            </w:r>
          </w:p>
          <w:p>
            <w:pPr>
              <w:pStyle w:val="Corpodetexto3"/>
              <w:overflowPunct w:val="true"/>
              <w:autoSpaceDE w:val="true"/>
              <w:spacing w:before="240" w:after="0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3.2-Cirrose - conceito, etiologia, fisiopatologia manifestações clínicas, diagnóstico, diagnóstico diferenciais, tratamento, complicações, assistência de enfermage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 Doenças do Sistema Endócrino e SAE aplicad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>4.1-Hipo e Hipertireoidismo - conceito, etiologia, fisiopatologia manifestações clínicas, diagnóstico, diagnóstico diferencial, tratamento, complicações, assistência de enfermage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>4.2-Diabetes melito - conceito, etiologia, fisiopatologia manifestações clínicas, diagnóstico, diagnóstico diferencial, tratamento, complicações, assistência de enfermagem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 Doenças do Sistema Renal e Urinário e SAE aplicad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-ITUs - conceito, etiologia, fisiopatologia manifestações clínicas, diagnóstico, diagnóstico diferenciais, tratamento, complicações, assistência de enfermagem.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2-IRA e IRC - conceito, etiologia, fisiopatologia manifestações clínicas, diagnóstico, diagnóstico diferencial, tratamento, complicações, assistência de enfermage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) Doenças do Sistema Neurológico e SAE aplicad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>6.1- Distúrbios cerebrovasculares isquêmicas e hemorrágicas - conceito, etiologia, fisiopatologia manifestações clínicas, diagnóstico, diagnóstico diferenciais, tratamento, complicações, assistência de enfermage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>6.2-Epilepsia e status epilético - etiologia, fisiopatologia, manifestações clínicas, diagnóstico, tratamento, e assistência de enfermagem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horas/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horas/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horas/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horas/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horas/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horas/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1134"/>
        <w:gridCol w:w="11421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o será o sistema de avaliação da disciplina?</w:t>
            </w:r>
          </w:p>
        </w:tc>
      </w:tr>
      <w:tr>
        <w:trPr>
          <w:trHeight w:val="1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li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bilidades e Competências Avaliada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posta de avaliação consta da escrita de capítulos de livro sobre a História da profissão de enfermagem: uma visão acadêmic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acadêmico está sendo avaliado pela capacidade de escrever a partir de referências científicas e orientação docente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ar-se em linguagem técnica específica dos conteúdos específicos e em bom português(norma culta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 as questões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posta de avaliação consta da escrita de capítulos de livro sobre a História da profissão de enfermagem: uma visão acadêmic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acadêmico está sendo avaliado pela capacidade de escrever a partir de referências científicas e orientação docente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T/T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acadêmicos serão responsáveis pela organização da XIV Semana de Enfermagem da UNIVERSO-BH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a atividade Cultural e Científica,os acadêmicos farão uma exposição sobre fatos históricos relevantes para a profissão e também divulgarão as possibilidades de mercado da profissão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 d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 Semana de Enfermagem da UNIVERSO-BH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 d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de um livro sobre a História da Enfermagem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is as atividades de extensão serão desenvolvidas?  Qual o nome do Projeto Extensionista?</w:t>
            </w:r>
          </w:p>
        </w:tc>
      </w:tr>
      <w:tr>
        <w:trPr/>
        <w:tc>
          <w:tcPr>
            <w:tcW w:w="1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Projeto de extensão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o da Saúde e Universo Cultural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ção da XIV Semana de Enfermagem da UNIVERSO-BH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UNIVERSO da Leitura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itura do livro A Águia e a Galinha de Leonardo Boff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o será desenvolvida a pesquisa na disciplina?     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sobre fatos históricos e contemporâneos da enfermagem, através de  leitura e análise de artigos científicos e documentos sobre a História da Saúde e da Enfermagem e organização e escrita de um livr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os acadêmicos das atividades desenvolvidas na XIV Semana de Enfermagem da UNIVERSO-BH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35650</wp:posOffset>
                      </wp:positionH>
                      <wp:positionV relativeFrom="paragraph">
                        <wp:posOffset>122555</wp:posOffset>
                      </wp:positionV>
                      <wp:extent cx="139700" cy="171450"/>
                      <wp:effectExtent l="19050" t="19050" r="31750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9.5pt;margin-top:9.65pt;width:10.95pt;height:13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4130</wp:posOffset>
                      </wp:positionV>
                      <wp:extent cx="139700" cy="171450"/>
                      <wp:effectExtent l="19050" t="19050" r="31750" b="412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1.9pt;width:10.95pt;height:13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24130</wp:posOffset>
                      </wp:positionV>
                      <wp:extent cx="139700" cy="171450"/>
                      <wp:effectExtent l="19050" t="19050" r="31750" b="412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3.6pt;margin-top:1.9pt;width:10.95pt;height:13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24130</wp:posOffset>
                      </wp:positionV>
                      <wp:extent cx="139700" cy="171450"/>
                      <wp:effectExtent l="19050" t="19050" r="31750" b="412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64.5pt;margin-top:1.9pt;width:10.95pt;height:13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Resumos de artigo          Resenha           Pesquisa sobre a história da Enfermagem           Estudo de Cas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9"/>
        <w:gridCol w:w="76"/>
        <w:gridCol w:w="14324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Bibliografia Básic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, Russel La Fayette. Cecil,  medicina Interna básica. 5.ed. Rio de Janeiro: Guanabara Koogan, 2002.</w:t>
            </w:r>
          </w:p>
        </w:tc>
      </w:tr>
      <w:tr>
        <w:trPr>
          <w:trHeight w:val="101" w:hRule="atLeast"/>
        </w:trPr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MELTZER, Suzanne C.; BARE, Brenda G.; HINKLE, Janice; CHEEVER, Kerry H. Brunner &amp; Suddarth: tratado de enfermagem médico-cirúrgica.  Voume 3. Rio de Janeiro. Guanabara koogan</w:t>
            </w:r>
          </w:p>
        </w:tc>
      </w:tr>
      <w:tr>
        <w:trPr>
          <w:trHeight w:val="101" w:hRule="atLeast"/>
        </w:trPr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SMELTZER, Suzanne C.; BARE, Brenda G.; HINKLE, Janice; CHEEVER, Kerry H. Brunner &amp; Suddarth: tratado de enfermagem médico-cirúrgica.  Voume 4. Rio de Janeiro. Guanabara koogan 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Bibliografia Complementar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gagem básica: teoria e prática. Rideel, 2004</w:t>
            </w:r>
          </w:p>
        </w:tc>
      </w:tr>
      <w:tr>
        <w:trPr>
          <w:trHeight w:val="276" w:hRule="atLeast"/>
        </w:trPr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N, P. Manual de habilidades de enfermagem clínica de Taylor. Porto Alegre: Artmed, 2012.</w:t>
            </w:r>
          </w:p>
        </w:tc>
      </w:tr>
      <w:tr>
        <w:trPr>
          <w:trHeight w:val="276" w:hRule="atLeast"/>
        </w:trPr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ZZI . Anatomia  Clínica baseada  em  problemas, Rio de Janeiro: Ed. Guanabara ,  2013</w:t>
            </w:r>
          </w:p>
        </w:tc>
      </w:tr>
      <w:tr>
        <w:trPr>
          <w:trHeight w:val="276" w:hRule="atLeast"/>
        </w:trPr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SA, Dulce Aparecida; VIANNA, Lucila Amaral Carneiro. Enfermagem ambulatorial e hospitalar. Barueri, Manole, Disponível em: &lt;http://universo.bv3.digitalpages.com.br/users/publications/9788520414781</w:t>
            </w:r>
          </w:p>
        </w:tc>
      </w:tr>
      <w:tr>
        <w:trPr>
          <w:trHeight w:val="276" w:hRule="atLeast"/>
        </w:trPr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ah, Olga Guilhermina et AL.Enfermagem pelo método de estudo de caso.Barueri.Manole</w:t>
            </w:r>
          </w:p>
        </w:tc>
      </w:tr>
      <w:tr>
        <w:trPr>
          <w:trHeight w:val="276" w:hRule="atLeast"/>
        </w:trPr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égia para o cuidado da pessoa com Doença Crônica. Cadernos de Atenção Básica 35, 36,37</w:t>
            </w:r>
          </w:p>
        </w:tc>
      </w:tr>
      <w:tr>
        <w:trPr>
          <w:trHeight w:val="276" w:hRule="atLeast"/>
        </w:trPr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iódicos: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Advances  in Nursing Science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cta Paulista de Enfermagem ( UNIFESP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Revista Brasileira de Enfermagem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Revista da Escola de Enfermagem da USP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Texto &amp; Contexto Enfermagem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Ciência y Enfermeria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gos de ponta sobre o tem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a Itayra Coelho de Souza Padilha Miriam Susskind Borenstein. HISTÓRIA DA ENFERMAGEM: ENSINO, PESQUISA E INTERDISCIPLINARIDADE.    Esc Anna Nery R Enferm 2006 dez; 10 (3): 532 – 8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mpos,</w:t>
            </w:r>
            <w:r>
              <w:rPr>
                <w:color w:val="000000"/>
                <w:sz w:val="20"/>
                <w:szCs w:val="22"/>
                <w:shd w:fill="FFFFFF" w:val="clear"/>
              </w:rPr>
              <w:t xml:space="preserve"> Paulo Fernando de Souza. História social da enfermagem brasileira: afrodescendentes e formação profissional pós-1930.</w:t>
            </w:r>
            <w:r>
              <w:rPr>
                <w:color w:val="800000"/>
                <w:sz w:val="20"/>
                <w:szCs w:val="22"/>
              </w:rPr>
              <w:t xml:space="preserve"> Rev. Enf. Ref. vol.serIII no.6 Coimbra mar. 2012</w:t>
            </w:r>
          </w:p>
        </w:tc>
      </w:tr>
      <w:tr>
        <w:trPr>
          <w:trHeight w:val="46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trícia de Oliveira Furukawa. Comparativo de personagens da História da Enfermagem Brasileira. Esc Anna Nery Rev Enferm 2009 abr-jun; 13 (2): 402-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deos no Youtube / Filme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68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</w:p>
        </w:tc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Style w:val="CitaoHTM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httpcom/watch?v=IHH7atWQjdYs://www.youtube: fala sobre os primórdios das ações de cuidar</w:t>
            </w:r>
          </w:p>
        </w:tc>
      </w:tr>
      <w:tr>
        <w:trPr>
          <w:trHeight w:val="68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</w:t>
            </w:r>
          </w:p>
        </w:tc>
        <w:tc>
          <w:tcPr>
            <w:tcW w:w="1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rStyle w:val="CitaoHTML"/>
                <w:i w:val="false"/>
                <w:iCs w:val="false"/>
                <w:sz w:val="22"/>
                <w:szCs w:val="22"/>
              </w:rPr>
              <w:t>https://www.youtube.com/watch?v=sYZnzt0CJtE</w:t>
            </w:r>
          </w:p>
        </w:tc>
      </w:tr>
      <w:tr>
        <w:trPr>
          <w:trHeight w:val="68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</w:t>
            </w:r>
          </w:p>
        </w:tc>
        <w:tc>
          <w:tcPr>
            <w:tcW w:w="1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https://www.youtube.com/watch?v=evyIAhabk6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0"/>
      </w:tblGrid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is os requisitos necessários para efetivo aprendizado da disciplina?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>Destaca-se  que seja oportunizado ao discente um processo de ensino e aprendizado dinâmico e significativo que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fereça previamente sempre que necessário o conteúdo da aula:pré-aula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mente no aluno  o  aproveitamento máximo do conteúdo teórico prático: aula e pós-aul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Incentivo ao uso da biblioteca virtual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icativo de  referências de nivelamento e de ampliação de informaçõe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centivo de ações de autonomia do estudo além do espaço da sala de aula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ituações problemas com base no conteúdo em sala de aula e de referência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abilidade para interpretação de texto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ências para Nivelamento: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medicinaintensiva.com.br/enfermagem-historia.htm</w:t>
              </w:r>
            </w:hyperlink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Sugestões para grupo de pesquisa/estudo:</w:t>
            </w:r>
          </w:p>
        </w:tc>
      </w:tr>
      <w:tr>
        <w:trPr>
          <w:trHeight w:val="266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 A historicidade dos processos de Gestão em Enfermagem</w:t>
            </w:r>
          </w:p>
        </w:tc>
      </w:tr>
      <w:tr>
        <w:trPr>
          <w:trHeight w:val="242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-As mudanças dos conteúdos sobre gestão no processo de formação do profissional enfermeiro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ugestão de Temas para Iniciação Científic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cidade e Lutas de Classe na Enfermagem do Brasil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uência do Modelo Nightingaleano na Institucionalização da Enfermagem no Brasil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ugestões de Atividades Complementares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Resumo de obras literárias afins à formação acadêmica 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laboração de vídeos sobre a História da Enfermagem</w:t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3-Resenhas e resumos de obras sobre a História da Enfermagem com  roteiro prév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7" w:right="681" w:gutter="0" w:header="0" w:top="483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imes New Roman" w:hAnsi="Times New Roman" w:eastAsia="Times New Roman" w:cs="Times New Roman"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0">
    <w:name w:val="A0"/>
    <w:qFormat/>
    <w:rPr>
      <w:rFonts w:cs="Trajan Pro;Trajan Pro"/>
      <w:color w:val="000000"/>
      <w:sz w:val="16"/>
      <w:szCs w:val="16"/>
    </w:rPr>
  </w:style>
  <w:style w:type="character" w:styleId="A3">
    <w:name w:val="A3"/>
    <w:qFormat/>
    <w:rPr>
      <w:color w:val="000000"/>
      <w:sz w:val="11"/>
      <w:szCs w:val="11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dur">
    <w:name w:val="vdur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Cs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ajan Pro;Trajan Pro" w:hAnsi="Trajan Pro;Trajan Pro" w:eastAsia="Calibri" w:cs="Trajan Pro;Trajan Pro"/>
      <w:color w:val="000000"/>
      <w:sz w:val="24"/>
      <w:szCs w:val="24"/>
      <w:lang w:val="pt-BR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aintensiva.com.br/enfermagem-histori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2:00Z</dcterms:created>
  <dc:creator>Uira Ribeiro</dc:creator>
  <dc:description/>
  <dc:language>en-US</dc:language>
  <cp:lastModifiedBy>Maria do Socorro Pacheco Pena</cp:lastModifiedBy>
  <cp:lastPrinted>2018-02-01T10:53:00Z</cp:lastPrinted>
  <dcterms:modified xsi:type="dcterms:W3CDTF">2018-09-05T08:52:00Z</dcterms:modified>
  <cp:revision>2</cp:revision>
  <dc:subject/>
  <dc:title>Código:</dc:title>
</cp:coreProperties>
</file>