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786"/>
        <w:gridCol w:w="982"/>
        <w:gridCol w:w="1984"/>
        <w:gridCol w:w="75"/>
        <w:gridCol w:w="1276"/>
        <w:gridCol w:w="1985"/>
        <w:gridCol w:w="1275"/>
        <w:gridCol w:w="1701"/>
        <w:gridCol w:w="142"/>
        <w:gridCol w:w="1276"/>
        <w:gridCol w:w="67"/>
        <w:gridCol w:w="1782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Código: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Disciplina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IOLOGIA CEL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Período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Carga Horária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32"/>
              </w:rPr>
              <w:t>30h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32"/>
              </w:rPr>
              <w:t>C.H. Teóric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26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32"/>
              </w:rPr>
              <w:t>C.H. Prátic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Créditos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Professor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Reane Fonse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E-mail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onsecareane@gmail.com</w:t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erfil do Egresso que Pretende-se Durante a Formação</w:t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er com habilidade técnica e científica, as boas práticas profissionais de enfermagem e sociais relacionadas a todas as etapas do desenvolvimento humano e níveis de atenção de saúde relacionadas ao processo saúde-doença do indivíduo, família e coletividad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ender a natureza humana em suas diferentes expressões e fases evolutivas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em suas ações as aptidões psicomotoras que possibilitem a execução dos procedimentos clínicos e assistenciais que requerem a destreza manual e intelectual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rporar em suas ações a ciência e a arte do cuidar como instrumento de interpretação e de intervenção profissional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elecer novas relações com o contexto social, reconhecendo a estrutura e as formas de organização social, suas transformações e expressões e inovações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er sua atividade profissional de acordo com os códigos éticos, políticos e normativos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rir na dinâmica de trabalho institucional, reconhecendo-se como agente protagonista desse process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r dos movimentos de qualificação das boas práticas de saúd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hecer as relações de trabalho e sua influência na saúde da população e da equipe de saúd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hecer-se como sujeito protagonista no processo de formação de recursos humanos em enfermagem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er crítica e adequadamente às especificidades regionais de saúde através de intervenções planejadas estrategicament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meter-se com os investimentos voltados para a solução de problemas sociais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mir responsabilidades na coordenação do trabalho da equipe de enfermagem, integrando-se à equipe multidisciplinar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, participar e utilizar pesquisas e outras produções de conhecimento, tendo em vista a qualificação da prática profissional a partir da capacitação e atualização permanente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tir a respeito da variedade e mutabilidade de demandas sociais e profissionais na área de saúde adequando-se à complexidade e velocidade dos avanços técnicos científicos e novas tecnologias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envolver uma visão ampla e especializada do seu campo de atuação no mercado de trabalho e na sociedade, que possibilite o reconhecimento da cidadania e das suas relações com processos sociais, valores e visão de mundo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criticamente o instrumental teórico-conceitual oferecido no curso de modo a exercer a prática profissional como intervenção nas diversas etapas da história natural da doenç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 capaz de utilizar o conhecimento sobre temas transversais na sua prática profissional fortalecendo a visão holística do ser humano e os preceitos do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Conceito de saúde da OMS.</w:t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nta</w:t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itos sobre biologia celular. Estrutura geral das células. Métodos de estudo. Tipos de células. Composição química das células. Membrana plasmática. Superfície celular. Citoesqueleto. Mobilidade celular. Junções celulares e comunicação celular. Sistema membranoso citoplasmático, endocitose e exocitose. Mitocôndrias: estrutura e função. Organelas: estrutura e função. Núcleo: estrutura e função. Ribossomos. Fluxo de informação através da célula. Ciclo mitótico e proliferação celular. Controle da divisão celular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Como a Disciplina contribui para o objetivo do Curso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xtualizar os conteúdos básicos que subsidiam o saber necessário para a elaboração do conhecimento das disciplinas específicas do ciclo profissional e evidenciar os  elementos teóricos práticos para o desenvolvimento da pesquisa e da extensão.</w:t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Como a disciplina se interliga com outros componentes curriculares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isciplina dará suporte para construção do conhecimento da estrutura e função celular  para as disciplinas afins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bilidades do Perfil do Egresso</w:t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Mobilizar saberes específicos da Biologia Celular para compreender a integração dos conhecimentos mais amplos sobre o organismo humano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Comparar e correlacionar as diferentes funções das células que formam o corpo humano, a partir da formação de tecidos, órgãos e sistemas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Formular hipóteses e prever resultados a partir dos conhecimentos adquiridos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laborar documentos acadêmicos utilizando uma linguagem técnica e científica ,coerente com os  conhecimentos adquiridos nos estudos realizados sobre a Biologia Celular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s do Perfil do Egresso durante o desenvolvimento da disciplina</w:t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plicar o conhecimento de Biologia Celular no desenvolvimento de pesquisas na área da saúde e relacionar  esse conhecimento aos  diferentes saberes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lacionar o conhecimento de Biologia Celular (reconhecimento das estruturas celulares e suas respectivas funções) com a complexidade dos tecidos (histologia), órgãos e sistema (anatomia, fisiologia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icar e reconhecer a importância da biologia celular na construção de saberes específicos da profissão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o será desenvolvida a articulação teoria-prática?</w:t>
            </w:r>
          </w:p>
        </w:tc>
      </w:tr>
      <w:tr>
        <w:trPr/>
        <w:tc>
          <w:tcPr>
            <w:tcW w:w="147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articulação teoria-prática será realizada por meio de situações que mimetizam o cotidiano da prática  profissional do egresso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o a disciplina pretende intervir e transformar a realidade local e regional?</w:t>
            </w:r>
          </w:p>
        </w:tc>
      </w:tr>
      <w:tr>
        <w:trPr/>
        <w:tc>
          <w:tcPr>
            <w:tcW w:w="147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ndo o acadêmico não apenas para apropriação de contextos teóricos práticos específicos atualizados  e significativos relacionados à disciplina, ou seja, a dimensão técnica, mas garantindo através de atividades de extensão e nivelamento, que o discente desenvolva as dimensões humana, emocional, sócio-política e cultural, promovendo uma formação que prestigie egressos competentes e preparados para a vida profissional e com capacidade para articular diferentes conhecimentos que leve a uma prática mais abrangente, sem no entanto referenciar-se aos preceitos científicos da profissão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is laboratórios práticos serão utilizados?</w:t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 de microscopi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o será fomentada a autonomia discente?</w:t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Através de metodologias ativas, pelas quais o discente é estimulado a integrar o conteúdo planejado de forma antecipada e participar ativamente do processo ensino-aprendizado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Estímulo a leituras complementares para ampliar a visão do conteúdo proposto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Estímulo à Produção científica e publicação: indicação de referências complementares para atividades de pesquisa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Utilização de conteúdos e exercícios complementares no ambiente virtual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valiação de trabalhos de forma sistêmica e com sua participação diret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is as metodologias serão utilizadas no processo de aprendizagem?</w:t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dialogada e contextualizada com utilização de recurso áudio-visual       (X) Sala invertida      (X) Painel Integrado      (X) Mapa Conceitual      (X) Seminário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es        (X)  Vídeo Aula       (X)  Dinâmicas         (X)  Dramatização         (X)Filmes Relacionado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gestão de Horas</w:t>
            </w:r>
          </w:p>
        </w:tc>
      </w:tr>
      <w:tr>
        <w:trPr/>
        <w:tc>
          <w:tcPr>
            <w:tcW w:w="12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1.Estrutura, Funções e Evolução das Células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Composição e estruturas celulare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Célula eucariota e célula procariot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Funções gerais das organelas celulare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Integração das organelas celulare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Características e composição dos vírus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2. Moléculas Constituintes das Célula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Proteínas: composição, estrutura e funções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Estrutura básica dos aminoácidos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Enzimas: características, funções e propriedades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Fatores que influenciam na atividade enzimática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Proteínas conjugada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Composição, estrutura e funções dos ácidos nucléicos: DNA e RN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Composição, estrutura e funções dos carboidratos: Monossacarídeos e polissacarídeo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Composição, estrutura e funções dos lipídeos: glicerídeos, cerídeos, lipídeos conjugados, esteróid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Composição, estrutura e funções da água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3. Membrana Plasmática e Digestão Intracelula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Funções, propriedades e composição da membrana plasmátic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Composição e funções do glicocálic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Transportes através da membrana plasmática: difusão, osmose e transporte ativo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Composição, estrutura e funções das especializações de membrana: microvilos, CAMs, desmossomos, hemidesmossomos, interdigitações, zonas de oclusão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4. Mitocôndrias e Respiração Aeróbic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Estrutura das mitocôndri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Composição e função da molécula de AT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Etapas da respiração aeróbica: glicólise, ciclo de Krebs e cadeia respiratória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5.Síntese de biomoléculas</w:t>
            </w:r>
            <w:r>
              <w:rPr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Organelas da síntes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Síntese de proteína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Síntese de polissacarídeos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6.Núcleo Celular, Duplicação do DNA e Divisão Celula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Estrutura e composição do núcleo celula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Duplicação do DN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Cromossomos: estrutura e composiçã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Ciclo celular e Mitos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Meiose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itoesqueleto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ísticas gerais do citoesqueleto celular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éculas do citoesqueleto e suas funções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8.Comunicação Celula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Interação ligante-recept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Citocina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Ativação e inativação gênic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h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6h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6h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h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1134"/>
        <w:gridCol w:w="11421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o será o sistema de avaliação da disciplina?</w:t>
            </w:r>
          </w:p>
        </w:tc>
      </w:tr>
      <w:tr>
        <w:trPr>
          <w:trHeight w:val="1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li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uação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bilidades e Competências Avaliada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zar saberes específicos da Biologia Celular para compreender a integração dos conhecimentos mais amplos sobre o organismo humano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r decisões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údo a ser utilizado na avaliação: </w:t>
            </w:r>
            <w:r>
              <w:rPr>
                <w:sz w:val="20"/>
                <w:szCs w:val="20"/>
              </w:rPr>
              <w:t>membrana celular (composição, transportes); digestão celular; Mitocôndria</w:t>
            </w:r>
          </w:p>
        </w:tc>
      </w:tr>
      <w:tr>
        <w:trPr>
          <w:trHeight w:val="1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zar saberes específicos da Biologia Celular para compreender a integração dos conhecimentos mais amplos sobre o organismo humano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r decisões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údo a ser utilizado na avaliação: </w:t>
            </w:r>
            <w:r>
              <w:rPr>
                <w:sz w:val="20"/>
                <w:szCs w:val="20"/>
              </w:rPr>
              <w:t>Organelas de síntese, Núcleo e seus processos, citoesqueleto e comunicação celular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T/T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zar saberes específicos da Biologia Celular para compreender a integração dos conhecimentos mais amplos sobre o organismo humano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r decisões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údo a ser utilizado na avaliação: </w:t>
            </w:r>
            <w:r>
              <w:rPr>
                <w:sz w:val="20"/>
                <w:szCs w:val="20"/>
              </w:rPr>
              <w:t>Composição das células</w:t>
            </w:r>
          </w:p>
        </w:tc>
      </w:tr>
      <w:tr>
        <w:trPr>
          <w:trHeight w:val="1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 de 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Mobilizar saberes específicos da Biologia Celular para compreender a integração dos conhecimentos mais amplos sobre o organismo humano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r decisões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 Central/projeto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UNIVERSO da Saúde</w:t>
            </w:r>
          </w:p>
        </w:tc>
      </w:tr>
      <w:tr>
        <w:trPr>
          <w:trHeight w:val="1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 de Pesq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Mobilizar saberes específicos da Biologia Celular para compreender a integração dos conhecimentos mais amplos sobre o organismo humano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r decisões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Atividade:   (  ) resenha    ( X ) resumo   (    ) artigo    (    ) coleta de dados/questionário/entrevi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is as atividades de extensão serão desenvolvidas?  Qual o nome do Projeto Extensionistas?</w:t>
            </w:r>
          </w:p>
        </w:tc>
      </w:tr>
      <w:tr>
        <w:trPr/>
        <w:tc>
          <w:tcPr>
            <w:tcW w:w="1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e palestra sobre o não funcionamento adequado das estruturas celulares e a formação de doenças 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to Extensionista: </w:t>
            </w:r>
            <w:r>
              <w:rPr>
                <w:b/>
                <w:sz w:val="20"/>
                <w:szCs w:val="20"/>
              </w:rPr>
              <w:t>UNIVERSO da Saúde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o será desenvolvida a pesquisa na disciplina?</w:t>
            </w:r>
          </w:p>
        </w:tc>
      </w:tr>
      <w:tr>
        <w:trPr/>
        <w:tc>
          <w:tcPr>
            <w:tcW w:w="1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pesquisa será realizada através de leitura de artigos científicos e literatura específica; análises de vídeos e fotomicrografias; e através da aula prática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0"/>
      </w:tblGrid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Bibliografia Básica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QUEIRA, L. C. V. &amp; CARNEIRO, J. Biologia celular e molecular. 8ª ed. Rio de Janeiro; Guanabara Koogan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OPER, G.M. A Célula: uma abordagem molecular. </w:t>
            </w:r>
            <w:r>
              <w:rPr>
                <w:sz w:val="20"/>
                <w:szCs w:val="20"/>
                <w:lang w:val="en-US"/>
              </w:rPr>
              <w:t>2. ed. Porto Alegre: Artmed. 2002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ROSS, Michael H.; PAWLINA, Wojciech. </w:t>
            </w:r>
            <w:r>
              <w:rPr>
                <w:sz w:val="20"/>
                <w:szCs w:val="20"/>
              </w:rPr>
              <w:t>Histologia: texto atlas em correlação com biologia celular e molecular. 5.ed. Rio de Janeiro: Guanabara Koogan, 2008.</w:t>
            </w:r>
          </w:p>
        </w:tc>
      </w:tr>
      <w:tr>
        <w:trPr/>
        <w:tc>
          <w:tcPr>
            <w:tcW w:w="14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Bibliografia Complementar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LBERTS, B. Biologia molecular da célula. </w:t>
            </w:r>
            <w:r>
              <w:rPr>
                <w:sz w:val="20"/>
                <w:szCs w:val="20"/>
                <w:lang w:val="en-US"/>
              </w:rPr>
              <w:t>4. ed. Porto Alegre: Artmed, 2004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OBERTIS &amp; WALTER. Fundamentos da Biologia Celular. 3.ed. Porto Alegre: Artmed, 2011.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ROBERTIS (Jr), E.M.F. Bases da Biologia Celular e Molecular. Rio de Janeiro: Guanabara Koogan, 2003.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EARNSHAW, William C.; POLLARD, Thomas D. Biologia Celular. </w:t>
            </w:r>
            <w:r>
              <w:rPr>
                <w:sz w:val="20"/>
                <w:szCs w:val="20"/>
              </w:rPr>
              <w:t>São Paulo: Elsevier, 2006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ELI, Maria de Lourdes. Manual Prático de Biologia Celular. Ed. Holos, 2008.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Periódicos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ta de Biologia Molecular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ta Ciência Hoje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ta Biol. Celular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Reviews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sta Brasileira de Ensino de Bioquímica e Biologia Molecular</w:t>
            </w:r>
          </w:p>
        </w:tc>
      </w:tr>
      <w:tr>
        <w:trPr/>
        <w:tc>
          <w:tcPr>
            <w:tcW w:w="14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Artigos de ponta sobre o tema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EN, S. Protagonista da medicina do futuro. Ciência Hoje. 12 out 2012. Disponível em: http://www.cienciahoje.org.br/noticia/v/ler/id/3036/n/protagonista_da_medicina_do_futuro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BRAIR A. Esperança contra tumores cerebrais. Ciência Hoje. 06 dez 2016. Disponível em: http://www.cienciahoje.org.br/noticia/v/ler/id/4907/n/esperanca_contra_tumores_cerebrais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TOS, CA. O visionário Peter Mitchell. Ciência Hoje. 26 ago 2011. Disponível em: http://www.cienciahoje.org.br/noticia/v/ler/id/2971/n/o_visionario_peter_mitchell   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O, A. Elucidação de nova estrutura celular tem participação brasileira. Ciência Hoje. 26 ago 2011. Disponível em: http://www.cienciahoje.org.br/noticia/v/ler/id/145/n/elucidacao_de_nova_estrututra_celular_tem_participacao_brasileira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Luchs, A; Pantaleão, C Apoptosis and in vivo models to study the molecules related to this phenomenon. </w:t>
            </w:r>
            <w:r>
              <w:rPr>
                <w:bCs/>
                <w:sz w:val="20"/>
                <w:szCs w:val="20"/>
              </w:rPr>
              <w:t>Einstein (São Paulo), V 8 Nº 4, p.495 - 497, Dez 2010</w:t>
            </w:r>
          </w:p>
        </w:tc>
      </w:tr>
      <w:tr>
        <w:trPr/>
        <w:tc>
          <w:tcPr>
            <w:tcW w:w="14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Vídeos no Youtube / Vimeo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www.youtube.com/watch?v=mrLIJ2K0QH4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www.youtube.com/watch?v=yaiEgmOboq0&amp;t=362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www.youtube.com/watch?v=zkBPj_E1YFc&amp;list=PLkCjCRINl4i1dFA0RNJDCXf2uqA_K8ZK9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www.youtube.com/watch?v=63bz_5UBtX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https://www.youtube.com/watch?v=LHBtXwLCLS8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0"/>
      </w:tblGrid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is os requisitos necessários para efetivo aprendizado da disciplina?</w:t>
            </w:r>
          </w:p>
        </w:tc>
      </w:tr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ecimentos gerais de Biologia de ensino médio</w:t>
            </w:r>
          </w:p>
        </w:tc>
      </w:tr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ências para Nivelamento: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ABIS, J.M. &amp; MARTHO, G.R. BIOLOGIA. São Paulo:Editora Moderna,2010. V.1. BIZZO, N. NOVAS. BASES DA BIOLOGIA. São Paulo: Ed. Ática, 2011. 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VALHO, W. BIOLOGIA EM FOCO. São Paulo: Ed. Ftd, 1998.V.1.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CHAMPE, Pámela C. et al. </w:t>
            </w:r>
            <w:r>
              <w:rPr>
                <w:sz w:val="20"/>
                <w:szCs w:val="20"/>
              </w:rPr>
              <w:t>BIOQUÍMICA ILUSTRADA. Porto Alegre: Artmed, 2006.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RES, S. &amp; GEWANDSZNAJDER, F. BIOLOGIA HOJE. São Paulo: Ed. Ática, 2011.V.1.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CE, Albert set al. FUNDAMENTOS DE BIOLOGIA CELULAR. Porto Alegre: Artmed, 200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www.sobiologia.com.b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www.planetabio.com</w:t>
              </w:r>
            </w:hyperlink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www.infoescola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www.brasilescola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www.universitario.com.b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0"/>
      </w:tblGrid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Sugestões de Grupos de Pesquisa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ção celular e produção de energia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ntese de proteínas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ção celular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transportes através da membrana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produção celular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gestão de Temas para Iniciação Científica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células e Diabetes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ição à transplantes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Celular e a Interação Parasito-Hospedeiro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eneração celular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logia do câncer</w:t>
            </w:r>
          </w:p>
        </w:tc>
      </w:tr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Sugestões de Atividades Complementares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ura do artigo: Otake, AH; Chammas, R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atz, R. CIÊNCIA HOJE • vol. 38 • nº 223. Disponível em: http://www.dbm.ufpb.br/cancer.pdf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e: O óleo de Lorenzo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a ao Museu de Morfologia da UFMG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ura do livro: RIDLEY, M. Genoma: A Autobiografia de uma Espécie em 23 capítulos. Ed: Record, 2001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lme: Gattaca: A Experiência Genética (199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</w:rPr>
      </w:pPr>
      <w:bookmarkStart w:id="0" w:name="_GoBack"/>
      <w:bookmarkEnd w:id="0"/>
      <w:r>
        <w:rPr>
          <w:sz w:val="32"/>
        </w:rPr>
        <w:t>PLANO DE ENSINO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2126"/>
        <w:gridCol w:w="1626"/>
        <w:gridCol w:w="5178"/>
        <w:gridCol w:w="1418"/>
        <w:gridCol w:w="2983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Códig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shd w:fill="FFFFFF" w:val="clear"/>
              </w:rPr>
              <w:t>137</w:t>
            </w:r>
            <w:r>
              <w:rPr>
                <w:szCs w:val="3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Disciplina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b/>
                <w:szCs w:val="32"/>
              </w:rPr>
              <w:t>BIOLOGIA CEL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Períod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º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Tu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N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Professor:</w:t>
            </w:r>
          </w:p>
        </w:tc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b/>
                <w:szCs w:val="32"/>
              </w:rPr>
              <w:t>Reane Fonseca Marti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36"/>
        <w:gridCol w:w="5879"/>
        <w:gridCol w:w="3625"/>
      </w:tblGrid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/Au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údo da Aula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bilidades e Competências desenvolvida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k no Youtube ou Link de Referência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8-1e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Introdução à Biologia celular. Estrutura, Funções e Evolução das Células. </w:t>
            </w:r>
            <w:r>
              <w:rPr>
                <w:color w:val="000000"/>
                <w:sz w:val="20"/>
                <w:szCs w:val="20"/>
              </w:rPr>
              <w:t>Vírus, células procariontes e células eucariontes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ar sobre os aspectos básicos da Biologia Celular de modo que desenvolvam a integração dos conhecimentos para a compreensão do corpo humano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ecer e identificar as células: forma, localização, funções e estruturas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pt.khanacademy.org/science/biology/structure-of-a-cell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e 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rodução à Biologia celular. Estrutura, Funções e Evolução das Células. Vírus, células procariontes e células eucariontes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tuar sobre os aspectos básicos da Biologia Celular de modo que desenvolvam a integração dos conhecimentos para a compreensão do corpo humano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ecer e identificar as células: forma, localização, funções e estruturas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pt.khanacademy.org/science/biology/structure-of-a-cell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e 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ana Plasmática e Digestão Intracel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ões, propriedades e composição da membrana plasmática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ar sobre os aspectos básicos da Biologia Celular de modo que desenvolvam a integração dos conhecimentos para a compreensão do corpo humano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ecer e identificar membrana celular: localização, funções e estruturas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ointerativas.wordpress.com/animacoes/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e 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ana Plasmática e Digestão Intracel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ões, propriedades e composição da membrana plasmática: difusão, osmose e transporte ativ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ar sobre os aspectos básicos da Biologia Celular de modo que desenvolvam a integração dos conhecimentos para a compreensão do corpo humano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nder os processos de transporte através da membrana celular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ointerativas.wordpress.com/animacoes/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e 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ana plasmática e digestão intracelula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s através da membrana plasmá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citose e exocitose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ar sobre os aspectos básicos da Biologia Celular de modo que desenvolvam a integração dos conhecimentos para a compreensão do corpo humano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nder os processos de transporte através da membrana celular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biointerativas.wordpress.com/animacoes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sites.google.com/site/felipediver/escolas/biologia-celular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e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brana plasmática e digestão intracelular:</w:t>
            </w:r>
          </w:p>
          <w:p>
            <w:pPr>
              <w:pStyle w:val="PargrafodaLista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osição, estrutura e funções das especializações de membrana: microvilos, CAMs, desmossomos, hemidesmossomos, interdigitações, zonas de oclusão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ar sobre os aspectos básicos da Biologia Celular de modo que desenvolvam a integração dos conhecimentos para a compreensão do corpo humano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nder e reconhecer as especializações de membrana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sites.google.com/site/felipediver/escolas/biologia-celular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e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1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zar saberes específicos da Biologia Celular para compreender a integração dos conhecimentos mais amplos sobre o organismo humano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r decisões.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biointerativas.wordpress.com/animacoes/</w:t>
              </w:r>
            </w:hyperlink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e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ega e correção de v1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ocôndrias e respiração aeróbica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utura das mitocôndrias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ar sobre os aspectos básicos da Biologia Celular de modo que desenvolvam a integração dos conhecimentos para a compreensão do corpo humano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nder e reconhecer a mitocôndria e suas funções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sites.google.com/site/felipediver/escolas/biologia-celular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e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ocôndrias e respiração aeróbica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ção e função da molécula de ATP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s da respiração aeróbica: glicólise, ciclo de Krebs e cadeia respiratória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ar sobre os aspectos básicos da Biologia Celular de modo que desenvolvam a integração dos conhecimentos para a compreensão do corpo humano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nder e reconhecer a mitocôndria e suas funções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sites.google.com/site/felipediver/escolas/biologia-celular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e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ntese de biomoléculas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elas da síntese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ar sobre os aspectos básicos da Biologia Celular de modo que desenvolvam a integração dos conhecimentos para a compreensão do corpo humano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nder e reconhecer as organelas da síntese e suas funções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ointerativas.wordpress.com/animacoes/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e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zar saberes específicos da Biologia Celular para compreender a integração dos conhecimentos mais amplos sobre o organismo humano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r decisões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documentos acadêmicos utilizando uma linguagem técnica e coerente aos conhecimentos adquiridos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biointerativas.wordpress.com/animacoes/</w:t>
              </w:r>
            </w:hyperlink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e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ntese de biomoléculas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ntese de polissacarídeos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ntese de proteínas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ar sobre os aspectos básicos da Biologia Celular de modo que desenvolvam a integração dos conhecimentos para a compreensão do corpo humano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nder o processo de formação de biomoléculas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biointerativas.wordpress.com/animacoes/</w:t>
              </w:r>
            </w:hyperlink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e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cleo celular, duplicação do DNA e divisão celular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licação do DNA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mossomos: estrutura e composição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ar sobre os aspectos básicos da Biologia Celular de modo que desenvolvam a integração dos conhecimentos para a compreensão do corpo humano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nder e reconhecer a função, composição e estrutura nuclear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biointerativas.wordpress.com/animacoes/</w:t>
              </w:r>
            </w:hyperlink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e2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cleo celular, duplicação do DNA e divisão celul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lo celular e mitose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ar sobre os aspectos básicos da Biologia Celular de modo que desenvolvam a integração dos conhecimentos para a compreensão do corpo humano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ender e identificar o ciclo celular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biointerativas.wordpress.com/animacoes/</w:t>
              </w:r>
            </w:hyperlink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e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toesqueleto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ísticas gerais do citoesqueleto celular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éculas do citoesqueleto e suas funções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ar sobre os aspectos básicos da Biologia Celular de modo que desenvolvam a integração dos conhecimentos para a compreensão do corpo humano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nder e identificar citoesqueleto e suas funções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biointerativas.wordpress.com/animacoes/</w:t>
              </w:r>
            </w:hyperlink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e3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Comunicação Celular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Interação ligante-receptor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Citocinas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Ativação e inativação gênic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ar sobre os aspectos básicos da Biologia Celular de modo que desenvolvam a integração dos conhecimentos para a compreensão do corpo humano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nder e identificar a comunicação celular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sites.google.com/site/felipediver/escolas/biologia-celular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e3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Mobilizar saberes específicos da Biologia Celular para compreender a integração dos conhecimentos mais amplos sobre o organismo humano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r decisões.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biointerativas.wordpress.com/animacoes/</w:t>
              </w:r>
            </w:hyperlink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e3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ga e correção de v2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zar saberes específicos da Biologia Celular para compreender a integração dos conhecimentos mais amplos sobre o organismo humano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nder com erros e acertos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e3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Mobilizar saberes específicos da Biologia Celular para compreender a integração dos conhecimentos mais amplos sobre o organismo humano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r decisões.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biointerativas.wordpress.com/animacoes/</w:t>
              </w:r>
            </w:hyperlink>
          </w:p>
        </w:tc>
      </w:tr>
    </w:tbl>
    <w:p>
      <w:pPr>
        <w:pStyle w:val="Normal"/>
        <w:ind w:left="708" w:firstLine="708"/>
        <w:rPr/>
      </w:pPr>
      <w:r>
        <w:rPr/>
      </w:r>
    </w:p>
    <w:sectPr>
      <w:type w:val="nextPage"/>
      <w:pgSz w:orient="landscape" w:w="16838" w:h="11906"/>
      <w:pgMar w:left="1417" w:right="681" w:gutter="0" w:header="0" w:top="483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rLIJ2K0QH4" TargetMode="External"/><Relationship Id="rId3" Type="http://schemas.openxmlformats.org/officeDocument/2006/relationships/hyperlink" Target="https://www.youtube.com/watch?v=yaiEgmOboq0&amp;t=362s" TargetMode="External"/><Relationship Id="rId4" Type="http://schemas.openxmlformats.org/officeDocument/2006/relationships/hyperlink" Target="https://www.youtube.com/watch?v=zkBPj_E1YFc&amp;list=PLkCjCRINl4i1dFA0RNJDCXf2uqA_K8ZK9" TargetMode="External"/><Relationship Id="rId5" Type="http://schemas.openxmlformats.org/officeDocument/2006/relationships/hyperlink" Target="https://www.youtube.com/watch?v=63bz_5UBtXY" TargetMode="External"/><Relationship Id="rId6" Type="http://schemas.openxmlformats.org/officeDocument/2006/relationships/hyperlink" Target="https://www.youtube.com/watch?v=LHBtXwLCLS8" TargetMode="External"/><Relationship Id="rId7" Type="http://schemas.openxmlformats.org/officeDocument/2006/relationships/hyperlink" Target="http://www.sobiologia.com.br/" TargetMode="External"/><Relationship Id="rId8" Type="http://schemas.openxmlformats.org/officeDocument/2006/relationships/hyperlink" Target="http://www.planetabio.com/" TargetMode="External"/><Relationship Id="rId9" Type="http://schemas.openxmlformats.org/officeDocument/2006/relationships/hyperlink" Target="http://www.infoescola.com/" TargetMode="External"/><Relationship Id="rId10" Type="http://schemas.openxmlformats.org/officeDocument/2006/relationships/hyperlink" Target="http://www.brasilescola.com/" TargetMode="External"/><Relationship Id="rId11" Type="http://schemas.openxmlformats.org/officeDocument/2006/relationships/hyperlink" Target="http://www.universitario.com.br/" TargetMode="External"/><Relationship Id="rId12" Type="http://schemas.openxmlformats.org/officeDocument/2006/relationships/hyperlink" Target="https://biointerativas.wordpress.com/animacoes/" TargetMode="External"/><Relationship Id="rId13" Type="http://schemas.openxmlformats.org/officeDocument/2006/relationships/hyperlink" Target="https://biointerativas.wordpress.com/animacoes/" TargetMode="External"/><Relationship Id="rId14" Type="http://schemas.openxmlformats.org/officeDocument/2006/relationships/hyperlink" Target="https://biointerativas.wordpress.com/animacoes/" TargetMode="External"/><Relationship Id="rId15" Type="http://schemas.openxmlformats.org/officeDocument/2006/relationships/hyperlink" Target="https://biointerativas.wordpress.com/animacoes/" TargetMode="External"/><Relationship Id="rId16" Type="http://schemas.openxmlformats.org/officeDocument/2006/relationships/hyperlink" Target="https://biointerativas.wordpress.com/animacoes/" TargetMode="External"/><Relationship Id="rId17" Type="http://schemas.openxmlformats.org/officeDocument/2006/relationships/hyperlink" Target="https://biointerativas.wordpress.com/animacoes/" TargetMode="External"/><Relationship Id="rId18" Type="http://schemas.openxmlformats.org/officeDocument/2006/relationships/hyperlink" Target="https://biointerativas.wordpress.com/animacoes/" TargetMode="External"/><Relationship Id="rId19" Type="http://schemas.openxmlformats.org/officeDocument/2006/relationships/hyperlink" Target="https://biointerativas.wordpress.com/animacoes/" TargetMode="External"/><Relationship Id="rId20" Type="http://schemas.openxmlformats.org/officeDocument/2006/relationships/hyperlink" Target="https://biointerativas.wordpress.com/animacoes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35:00Z</dcterms:created>
  <dc:creator>Uira Ribeiro</dc:creator>
  <dc:description/>
  <cp:keywords/>
  <dc:language>en-US</dc:language>
  <cp:lastModifiedBy>Reane Fonseca Martins</cp:lastModifiedBy>
  <cp:lastPrinted>2018-02-01T10:53:00Z</cp:lastPrinted>
  <dcterms:modified xsi:type="dcterms:W3CDTF">2018-08-02T18:27:00Z</dcterms:modified>
  <cp:revision>8</cp:revision>
  <dc:subject/>
  <dc:title>Código:</dc:title>
</cp:coreProperties>
</file>