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0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786"/>
        <w:gridCol w:w="982"/>
        <w:gridCol w:w="1559"/>
        <w:gridCol w:w="425"/>
        <w:gridCol w:w="709"/>
        <w:gridCol w:w="1701"/>
        <w:gridCol w:w="1493"/>
        <w:gridCol w:w="1559"/>
        <w:gridCol w:w="2051"/>
        <w:gridCol w:w="284"/>
        <w:gridCol w:w="992"/>
        <w:gridCol w:w="8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ódigo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iplina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ÁLCULO DIFERENCIAL E INTEGRAL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íodo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º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ga Horária: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H. Teóric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H. Prática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éditos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Ement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Funções de Várias Variáveis e Derivadas Parciais, Integrais Curvilíneas e de Superfície, Equações Diferenciais Ordinária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Como a Disciplina contribui para o objetivo do Curs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426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agem matemática - Estudo das variações dos problemas cotidianos da área da Engenharia de Produção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426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pção dos diversos fatores que influem na produção, a partir do conceito das funções de várias variáveis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426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sibilita o estudo das alterações que um objeto sofre a partir de diversas implicações fenomenológicas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426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sibilita o cálculo de áreas e volumes de objetos de diversos tipos de formatos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00"/>
              <w:ind w:left="426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gráfica das funções de várias variáveis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Como a disciplina se interliga com outros componentes curriculares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Cálculo Diferencial e Integral fornece a linguagem nas principais aplicações Matemática, na Física, na Química, na Economi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O conteúdo da disciplina de Cálculo Diferencial e Integral III é amplamente utilizado como ferramentas nas disciplinas de Física, Resistência de Materiais, Cálculo Numérico, Resistência de Materiais seja nas condições operacionais, ou na resolução de situações-problema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dades do Perfil do Egresso</w:t>
            </w:r>
          </w:p>
        </w:tc>
      </w:tr>
      <w:tr>
        <w:trPr/>
        <w:tc>
          <w:tcPr>
            <w:tcW w:w="14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Representar graficamente funções reais de várias variáveis reais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Aplicar o conceito de derivadas e integrais na resolução de problemas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Identificar a continuidade de funções reais de várias variáveis reais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Utilizar o conceito de derivadas e integrais no estudo das funções reais que possuam mais de uma variável real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Resolver problemas de otimização utilizando o conceito de derivadas e integrai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 do Perfil do Egresso</w:t>
            </w:r>
          </w:p>
        </w:tc>
      </w:tr>
      <w:tr>
        <w:trPr/>
        <w:tc>
          <w:tcPr>
            <w:tcW w:w="14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zar o conhecimento matemático para realizar a leitura e a representação da realidade, procurando agir sobre ela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ender os conceitos e as técnicas do cálculo diferencial e integral para resolver problemas do cotidian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 será desenvolvida a articulação teoria-prática?</w:t>
            </w:r>
          </w:p>
        </w:tc>
      </w:tr>
      <w:tr>
        <w:trPr/>
        <w:tc>
          <w:tcPr>
            <w:tcW w:w="14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sciplina de Cálculo Diferencial e Integral é uma ferramenta que é utilizada na resolução de problemas reais, por meio de modelagem matemática. Desta maneira, as teorias estudadas no Cálculo Diferencial e Integral serão utilizadas para modelar situações reais nos processos de produção bem como da gestão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a maneira, a conexão entre a teoria e prática, tendo como pano de fundo tais conhecimentos é plenamente possível e fundamentada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 a disciplina pretende intervir e transformar a realidade local e regional?</w:t>
            </w:r>
          </w:p>
        </w:tc>
      </w:tr>
      <w:tr>
        <w:trPr/>
        <w:tc>
          <w:tcPr>
            <w:tcW w:w="14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io da preparação do acadêmico não apenas para apropriação de contextos teóricos práticos específicos atualizados e significativos relacionados à disciplina – dimensão técnica, bem como, garantindo por meio de atividades de extensão e nivelamento, que o discente desenvolva as dimensões humana, emocional, sócio-política e cultural, promovendo uma formação que prestigie egressos competentes e preparados para a vida profissional e com capacidade para articular diferentes conhecimentos que propiciem uma prática mais abrangente, sem no entanto referenciar-se aos preceitos científicos da profissão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o se associa a valorização humana desenvolvida junto aos discentes e dos conceitos adquiridos com a disciplina de Cálculo Diferencial e Integral III que possuem uma relação direta com conteúdos inerentes ao ensino médio, é possível realizar a transformação na região onde a Universo se localiza. Tal fato pode ser realizado à partir de discussões e reflexões na criação de um projeto de extensão direcionado aos moradores do entorno da Universo, que propicie solução de situações específicas cuja solução estejam relacionadas diretamente com os conceitos inerentes à disciplina de Cálculo Diferencial e Integral III. E ultrapassando o aspecto acadêmico, a interação com os discentes da Universo, por meio de relatos das conquistas que propiciaram estarem onde se encontram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is laboratórios práticos serão utilizados?</w:t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de Informática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 será fomentada a autonomia discente?</w:t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utonomia do discente será estimulada por meio das metodologias ativas, que propiciam ao discente uma ação ativa no processo ensino-aprendizagem, sendo estimulado a integrar o conteúdo planejado de forma antecipada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ímulo a leituras complementares com o objetivo de ampliar a sua percepção do conteúdo proposto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ímulo à produção científica e publicação, indicando referenciais complementares para atividades de pesquisa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da materialidade (conteúdos e exercícios) inerentes à disciplina que se encontrem no ambiente virtual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e trabalho de forma sistêmica e com participação ativa.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iciar a participação ativa dos discentes durante as aulas: </w:t>
            </w:r>
            <w:bookmarkStart w:id="0" w:name="_Hlk508458825"/>
          </w:p>
          <w:p>
            <w:pPr>
              <w:pStyle w:val="PargrafodaLista"/>
              <w:numPr>
                <w:ilvl w:val="1"/>
                <w:numId w:val="9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vir os estudantes com mais frequência; </w:t>
            </w:r>
          </w:p>
          <w:p>
            <w:pPr>
              <w:pStyle w:val="PargrafodaLista"/>
              <w:numPr>
                <w:ilvl w:val="1"/>
                <w:numId w:val="9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imular a que os alunos encontrem as soluções das questões apresentadas, no lugar de simplesmente resolvê-las; </w:t>
            </w:r>
          </w:p>
          <w:p>
            <w:pPr>
              <w:pStyle w:val="PargrafodaLista"/>
              <w:numPr>
                <w:ilvl w:val="1"/>
                <w:numId w:val="9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orajar aos estudantes a terem iniciativas; </w:t>
            </w:r>
          </w:p>
          <w:p>
            <w:pPr>
              <w:pStyle w:val="PargrafodaLista"/>
              <w:numPr>
                <w:ilvl w:val="1"/>
                <w:numId w:val="9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ir uma postura que permita assimilar a perspectiva do estudante, acolhendo os seus pensamentos, sentimentos e ações, sempre que o estudante os manifestar;</w:t>
            </w:r>
          </w:p>
          <w:p>
            <w:pPr>
              <w:pStyle w:val="PargrafodaLista"/>
              <w:numPr>
                <w:ilvl w:val="1"/>
                <w:numId w:val="9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ular a superação de desafios;</w:t>
            </w:r>
          </w:p>
          <w:p>
            <w:pPr>
              <w:pStyle w:val="PargrafodaLista"/>
              <w:numPr>
                <w:ilvl w:val="1"/>
                <w:numId w:val="9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 conhecimento novo a partir de conhecimentos e experiências prévias dos estudantes;</w:t>
            </w:r>
          </w:p>
          <w:p>
            <w:pPr>
              <w:pStyle w:val="PargrafodaLista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is as metodologias serão utilizadas no processo de aprendizagem?</w:t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dialogada e contextualizada com utilização de recuso audiovisua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Invertid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el Integrad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Conceitua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deo Aul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educaciona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gestão de Horas</w:t>
            </w:r>
          </w:p>
        </w:tc>
      </w:tr>
      <w:tr>
        <w:trPr/>
        <w:tc>
          <w:tcPr>
            <w:tcW w:w="1297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UNIDADE I – FUNÇÕES DE VÁRIAS VARIÁVEIS E DERIVADAS PARCIAIS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.1 – Funções de Várias Variáveis.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.2 – Limite e Continuidade.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.3 – Derivadas Parciais e Funções Diferenciáveis.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.4 - A Regra da cadeira.</w:t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.5 - A Derivada direcional e o Gradiente.</w:t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.6 - Divergência e Rotacional.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.7 – Max. e Min. de Funções de várias Variáveis.</w:t>
            </w:r>
          </w:p>
          <w:p>
            <w:pPr>
              <w:pStyle w:val="Normal"/>
              <w:spacing w:lineRule="auto" w:line="360"/>
              <w:jc w:val="both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UNIDADE II  INTEGRAIS CURVILÍNEAS E INTEGRAIS DE SUPERFÍCIE</w:t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2.1 - Integrais Curvilíneas.</w:t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2.2 - Integral Independente do Caminho.</w:t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2.3 - Teorema de Green.</w:t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2.4 - Cálculo de uma Área.</w:t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2.5 - Integral de Superficie.</w:t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2.6 - Teoremas de Stokes e de GaussOstrogradski.</w:t>
            </w:r>
          </w:p>
          <w:p>
            <w:pPr>
              <w:pStyle w:val="Normal"/>
              <w:spacing w:lineRule="auto" w:line="360"/>
              <w:jc w:val="both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UNIDADE III – EQUAÇÕES DIFERENCIAIS ORDINÁRIAS (EDO)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360"/>
              <w:ind w:left="1068" w:hanging="36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- Equações Diferenciais Ordinárias de 1° Ordem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3.2 - Equações Diferenciais Ordinárias de 2ª Ordem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3.3 - Equações de 2ª ordem redutíveis a 1ª ordem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3.4 - Equações Diferenciais Ordinárias de 2ª Ordem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3.5 - Equações Diferenciais Ordinárias de Ordem 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h/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/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134"/>
        <w:gridCol w:w="11461"/>
      </w:tblGrid>
      <w:tr>
        <w:trPr/>
        <w:tc>
          <w:tcPr>
            <w:tcW w:w="1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 será o sistema de avaliação da disciplina?</w:t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dades e Competências Avaliada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0"/>
              </w:numPr>
              <w:ind w:left="210" w:hanging="218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r e Compreender uma avaliação escrita (Habilidades)</w:t>
            </w:r>
          </w:p>
          <w:p>
            <w:pPr>
              <w:pStyle w:val="Normal"/>
              <w:numPr>
                <w:ilvl w:val="0"/>
                <w:numId w:val="10"/>
              </w:numPr>
              <w:ind w:left="210" w:hanging="218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, analisar, explicar e justificar (Competências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210" w:hanging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0"/>
              </w:numPr>
              <w:ind w:left="210" w:hanging="218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r e Compreender uma avaliação escrita (Habilidades)</w:t>
            </w:r>
          </w:p>
          <w:p>
            <w:pPr>
              <w:pStyle w:val="Normal"/>
              <w:numPr>
                <w:ilvl w:val="0"/>
                <w:numId w:val="10"/>
              </w:numPr>
              <w:ind w:left="210" w:hanging="218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, analisar, explicar e justificar (Competências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210" w:hanging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0" w:leader="none"/>
              </w:tabs>
              <w:snapToGrid w:val="false"/>
              <w:ind w:left="210" w:hanging="2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, organização, trabalho em equipe, argumentação e criatividad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210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 d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fundamento nos conceitos de Cálculo Diferencial e Integral III e do uso de Ferramentas Computacionai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das ferramentas computacionais que possibilitem o aprofundam inerentes aos conceitos envolvendo o Cálculo Diferencial e Integral  e posterior elaboração de texto acadêm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0"/>
      </w:tblGrid>
      <w:tr>
        <w:trPr/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is as atividades de extensão serão desenvolvidas?  Qual o nome do Projeto Extensionista?</w:t>
            </w:r>
          </w:p>
        </w:tc>
      </w:tr>
      <w:tr>
        <w:trPr/>
        <w:tc>
          <w:tcPr>
            <w:tcW w:w="1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fundamento nos conceitos de Cálculo Diferencial e Integral III e do uso de Ferramentas Computacionai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 será desenvolvida a pesquisa na disciplina?</w:t>
            </w:r>
          </w:p>
        </w:tc>
      </w:tr>
      <w:tr>
        <w:trPr/>
        <w:tc>
          <w:tcPr>
            <w:tcW w:w="1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squisa na disciplina será desenvolvida quando da implementação no projeto de extensão. A pesquisa permeará no aprofundamento dos conceitos de de Cálculo Diferencial e Integral III com a utilização de ferramentas computacionai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40"/>
      </w:tblGrid>
      <w:tr>
        <w:trPr/>
        <w:tc>
          <w:tcPr>
            <w:tcW w:w="1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ibliografia Básic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FLEMMING, D.M. e GONÇAVES, M.B. Cálculo B. São Paulo:Ed. Makron Books, 1999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LEITHOLD, L. Cálculo com Geometria Analítica, vol.2. São Paulo:Ed. Harbra, 1982 (2)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36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SIMMONS, G.F. Cálculo com Geometria Analítica, vol.2. São Paulo: McGraw-Hill, 2007 (3) </w:t>
            </w:r>
          </w:p>
        </w:tc>
      </w:tr>
      <w:tr>
        <w:trPr/>
        <w:tc>
          <w:tcPr>
            <w:tcW w:w="14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ibliografia Complementar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BOULOS, Paulo; OLIVEIRA, I.C. Geometria Analítica (um tratamento vetorial).2.ed. São Paulo: Ed. McGrawn Hill, 1987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GUIDORIZZI, H. Um Curso de Cálculo. vol. 1.Rio de Janeiro: Ed. LTC, 2001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KAPLAN,W., </w:t>
            </w:r>
            <w:r>
              <w:rPr>
                <w:rFonts w:eastAsia="Arial" w:cs="Arial"/>
                <w:i/>
                <w:sz w:val="20"/>
              </w:rPr>
              <w:t>Cálculo Avançado</w:t>
            </w:r>
            <w:r>
              <w:rPr>
                <w:rFonts w:eastAsia="Arial" w:cs="Arial"/>
                <w:sz w:val="20"/>
              </w:rPr>
              <w:t>, vol.2. São Paulo:Ed. Edgard Bücher, 1972.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OMAS, George B. Cálculo, vol. 2.Ed. Pearson. São Paulo, 2008 – Disponível na Biblioteca Virtual</w:t>
            </w:r>
          </w:p>
        </w:tc>
      </w:tr>
      <w:tr>
        <w:trPr/>
        <w:tc>
          <w:tcPr>
            <w:tcW w:w="14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Periódicos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 de Periódicos UFSC - https://periodicos.ufsc.br/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 de Periódicos Científicos – Produto e Produção - UFRGS - http://www.ufrgs.br/periodicos/periodicos-1/produto-e-producao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rtigos de ponta sobre o tem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Sólidos de Revolução num Curso de Engenharia com Matlab  - </w:t>
            </w:r>
            <w:r>
              <w:rPr>
                <w:sz w:val="20"/>
                <w:szCs w:val="20"/>
              </w:rPr>
              <w:t>http://rsd.unifei.edu.br/index.php/rsd/article/view/72/66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U</w:t>
            </w:r>
            <w:r>
              <w:rPr>
                <w:bCs/>
                <w:sz w:val="20"/>
                <w:szCs w:val="20"/>
              </w:rPr>
              <w:t xml:space="preserve">tilização de exemplos práticos no contexto da eletrônica de potência para o ensino de cálculo diferencial e integral em cursos de graduação em engenharia elétrica -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www.abenge.org.br/cobenge/arquivos/8/sessoestec/art1572.pdf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ebra 3D: explorando as potencialidades do software para o ensino de cálculo de duas variáveis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nehte.com.br/simposio/anais/Anais-Hipertexto-2015/GeoGebra%203D.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Vídeos no Youtube / Vime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ância do Cálculo Diferencial e Integral na Engenharia -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v=Utj5xUmUEvk</w:t>
              </w:r>
            </w:hyperlink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40"/>
      </w:tblGrid>
      <w:tr>
        <w:trPr/>
        <w:tc>
          <w:tcPr>
            <w:tcW w:w="1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is os requisitos necessários para efetivo aprendizado da disciplina?</w:t>
            </w:r>
          </w:p>
        </w:tc>
      </w:tr>
      <w:tr>
        <w:trPr/>
        <w:tc>
          <w:tcPr>
            <w:tcW w:w="1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priação preceitos que envolvem os conceitos, as operações dos conteúdos: Matrizes; Sistemas Lineares e Vetore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moramento do censo crítico para a resolução e problemas envolvendo os conceitos citado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ências para Nivelamento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Cálculo Diferencial e Integral na Khanacademy - https://pt.khanacademy.org/math/differential-calculus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ura do Livro Cálculo – Vols. 1 e 2 – James Stewart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Cálculo Diferencial e Integral I e II – Luiz C. M.Aquino - https://www.youtube.com/watch?v=RzquQvtL0YA&amp;list=PLFAD938CE631F6449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evisão de Polinômios – Univesp  - Aula 12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youtube.com/watch?v=7fjeWSdyi24</w:t>
              </w:r>
            </w:hyperlink>
            <w:r>
              <w:rPr>
                <w:sz w:val="20"/>
                <w:szCs w:val="20"/>
              </w:rPr>
              <w:t xml:space="preserve"> e Aula 13 https://www.youtube.com/watch?v=W_zgoj2redw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Visita ao site do Instituo de Matemática Aplicada – IMPA -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s://impa.br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40"/>
      </w:tblGrid>
      <w:tr>
        <w:trPr/>
        <w:tc>
          <w:tcPr>
            <w:tcW w:w="1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ugestões de Grupos de Pesquis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ção do Cálculo Diferencial e Integral na Engenharia de Produção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agem Matemática como estratégia no ensino do Cálculo Diferencial e Integral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s e Continuidades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ões com várias variáveis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so Histórico do Cálculo</w:t>
            </w:r>
          </w:p>
        </w:tc>
      </w:tr>
      <w:tr>
        <w:trPr/>
        <w:tc>
          <w:tcPr>
            <w:tcW w:w="1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ugestão de Temas para Iniciação Científic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contribuições do Cálculo Diferencial e Integral na linha de produção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ções da utilização do Geogebra no ensino do Cálculo Diferencial e Integral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s de Aprendizagem Matemática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acadêmica da matemática básica nos estudantes e Engenharia de Produção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Resolução de Problemas de Cálculo Diferencial e Integral no ambiente computacional</w:t>
            </w:r>
          </w:p>
        </w:tc>
      </w:tr>
      <w:tr>
        <w:trPr/>
        <w:tc>
          <w:tcPr>
            <w:tcW w:w="1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ugestões de Atividades Complementares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ura dos textos disponíveis no Ambiente Virtual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 intensivo sobre Cálculo 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pt.khanacademy.org/math/differential-calculus/derivative-intro-dc/intro-to-diff-calculus-dc/v/newton-leibniz-and-usain-bolt</w:t>
              </w:r>
            </w:hyperlink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urso sobre escrita científica (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blog.even3.com.br/usp-disponibiliza-curso-gratuito-de-escrita-cientifica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sita ao site do Instituto de Matemática Pura e Aplicada – IMPA - https://impa.br/ 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Symbol"/>
                <w:bCs/>
                <w:sz w:val="20"/>
                <w:szCs w:val="20"/>
              </w:rPr>
            </w:pPr>
            <w:r>
              <w:rPr>
                <w:rFonts w:cs="Symbol"/>
                <w:bCs/>
                <w:sz w:val="20"/>
                <w:szCs w:val="20"/>
              </w:rPr>
              <w:t>Leitura de artigos científicos para discussão em sal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LANO DE ENSINO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80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786"/>
        <w:gridCol w:w="982"/>
        <w:gridCol w:w="1984"/>
        <w:gridCol w:w="7513"/>
        <w:gridCol w:w="1276"/>
        <w:gridCol w:w="8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ódigo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iplina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ÁLCULO DIFERENCIAL E INTEGRAL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íodo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m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or:</w:t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TANTINO VERÍSSIMO DOS SANTOS FIL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735" w:type="dxa"/>
        <w:tblLayout w:type="fixed"/>
        <w:tblCellMar>
          <w:top w:w="0" w:type="dxa"/>
          <w:left w:w="67" w:type="dxa"/>
          <w:bottom w:w="0" w:type="dxa"/>
          <w:right w:w="70" w:type="dxa"/>
        </w:tblCellMar>
      </w:tblPr>
      <w:tblGrid>
        <w:gridCol w:w="642"/>
        <w:gridCol w:w="454"/>
        <w:gridCol w:w="456"/>
        <w:gridCol w:w="455"/>
        <w:gridCol w:w="457"/>
        <w:gridCol w:w="456"/>
        <w:gridCol w:w="455"/>
        <w:gridCol w:w="456"/>
        <w:gridCol w:w="455"/>
        <w:gridCol w:w="456"/>
        <w:gridCol w:w="456"/>
        <w:gridCol w:w="455"/>
        <w:gridCol w:w="456"/>
        <w:gridCol w:w="457"/>
        <w:gridCol w:w="462"/>
        <w:gridCol w:w="456"/>
        <w:gridCol w:w="456"/>
        <w:gridCol w:w="457"/>
        <w:gridCol w:w="457"/>
        <w:gridCol w:w="456"/>
        <w:gridCol w:w="456"/>
        <w:gridCol w:w="456"/>
        <w:gridCol w:w="457"/>
        <w:gridCol w:w="456"/>
        <w:gridCol w:w="453"/>
        <w:gridCol w:w="456"/>
        <w:gridCol w:w="458"/>
        <w:gridCol w:w="455"/>
        <w:gridCol w:w="456"/>
        <w:gridCol w:w="457"/>
        <w:gridCol w:w="456"/>
        <w:gridCol w:w="444"/>
      </w:tblGrid>
      <w:tr>
        <w:trPr>
          <w:trHeight w:val="276" w:hRule="atLeast"/>
        </w:trPr>
        <w:tc>
          <w:tcPr>
            <w:tcW w:w="6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O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4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004"/>
        <w:gridCol w:w="4111"/>
        <w:gridCol w:w="3665"/>
      </w:tblGrid>
      <w:tr>
        <w:trPr>
          <w:trHeight w:val="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 da Au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dades e Competências Desenvolvida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k no Youtube ou Link de Referência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esentação do Plano de Ensino</w:t>
            </w:r>
          </w:p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 Cálculo Diferencial e Integral; Delimitar os objetos de estudo da Cálculo Integral e Diferencial III; Identificar os marcos na construção do Cálculo Integral e Diferencial III (pesquisadores e eventos)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8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esentação do Software Geogebra / Revisão das Propriedades das Derivada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mitar os conceitos e a operacionalidade do Geogebra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8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DADE I – FUNÇÕES DE VÁRIAS VARIÁVEIS E DERIVADAS PARCIAIS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 – Funções de Várias Variáveis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 – Limite e Continuidade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before="0" w:after="0"/>
              <w:ind w:left="214" w:hanging="219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Representar graficamente funções reais de várias variáveis reais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before="0" w:after="0"/>
              <w:ind w:left="214" w:hanging="219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Aplicar o conceito de derivadas e integrais na resolução de problemas;</w:t>
            </w:r>
          </w:p>
          <w:p>
            <w:pPr>
              <w:pStyle w:val="PargrafodaLista"/>
              <w:numPr>
                <w:ilvl w:val="0"/>
                <w:numId w:val="4"/>
              </w:numPr>
              <w:snapToGrid w:val="false"/>
              <w:ind w:left="214" w:right="0" w:hanging="219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Identificar a continuidade de funções reais de várias variáveis reais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dro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zZobguo-YX4&amp;index=2&amp;list=PLxI8Can9yAHfo-IWbd4FZ1sIPuemagUID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936QYEghk10&amp;list=PLxI8Can9yAHfo-IWbd4FZ1sIPuemagUID&amp;index=3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9veo4nKCvHY&amp;list=PLxI8Can9yAHfo-IWbd4FZ1sIPuemagUID&amp;index=6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sTQ_RKCjgsg&amp;list=PLxI8Can9yAHfo-IWbd4FZ1sIPuemagUID&amp;index=7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8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 – Derivadas Parciais e Funções Diferenciáveis.</w:t>
            </w:r>
          </w:p>
          <w:p>
            <w:pPr>
              <w:pStyle w:val="PargrafodaLista"/>
              <w:numPr>
                <w:ilvl w:val="0"/>
                <w:numId w:val="3"/>
              </w:numPr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Utilizar o conceito de derivadas e integrais no estudo das funções reais que possuam mais de uma variável real;</w:t>
            </w:r>
          </w:p>
          <w:p>
            <w:pPr>
              <w:pStyle w:val="PargrafodaLista"/>
              <w:snapToGrid w:val="false"/>
              <w:ind w:left="1440" w:right="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before="0" w:after="0"/>
              <w:ind w:left="214" w:hanging="219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Representar graficamente funções reais de várias variáveis reais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before="0" w:after="0"/>
              <w:ind w:left="214" w:hanging="219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Aplicar o conceito de derivadas e integrais na resolução de problemas;</w:t>
            </w:r>
          </w:p>
          <w:p>
            <w:pPr>
              <w:pStyle w:val="PargrafodaLista"/>
              <w:numPr>
                <w:ilvl w:val="0"/>
                <w:numId w:val="4"/>
              </w:numPr>
              <w:snapToGrid w:val="false"/>
              <w:ind w:left="214" w:right="0" w:hanging="219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Identificar a continuidade de funções reais de várias variáveis reais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dro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577ipdB1IhY&amp;list=PLxI8Can9yAHfo-IWbd4FZ1sIPuemagUID&amp;index=9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770" w:type="dxa"/>
        <w:jc w:val="left"/>
        <w:tblInd w:w="-735" w:type="dxa"/>
        <w:tblLayout w:type="fixed"/>
        <w:tblCellMar>
          <w:top w:w="0" w:type="dxa"/>
          <w:left w:w="67" w:type="dxa"/>
          <w:bottom w:w="0" w:type="dxa"/>
          <w:right w:w="70" w:type="dxa"/>
        </w:tblCellMar>
      </w:tblPr>
      <w:tblGrid>
        <w:gridCol w:w="642"/>
        <w:gridCol w:w="454"/>
        <w:gridCol w:w="456"/>
        <w:gridCol w:w="455"/>
        <w:gridCol w:w="457"/>
        <w:gridCol w:w="456"/>
        <w:gridCol w:w="455"/>
        <w:gridCol w:w="456"/>
        <w:gridCol w:w="455"/>
        <w:gridCol w:w="456"/>
        <w:gridCol w:w="456"/>
        <w:gridCol w:w="455"/>
        <w:gridCol w:w="456"/>
        <w:gridCol w:w="457"/>
        <w:gridCol w:w="462"/>
        <w:gridCol w:w="456"/>
        <w:gridCol w:w="456"/>
        <w:gridCol w:w="457"/>
        <w:gridCol w:w="457"/>
        <w:gridCol w:w="456"/>
        <w:gridCol w:w="456"/>
        <w:gridCol w:w="456"/>
        <w:gridCol w:w="457"/>
        <w:gridCol w:w="456"/>
        <w:gridCol w:w="453"/>
        <w:gridCol w:w="456"/>
        <w:gridCol w:w="458"/>
        <w:gridCol w:w="455"/>
        <w:gridCol w:w="456"/>
        <w:gridCol w:w="457"/>
        <w:gridCol w:w="456"/>
        <w:gridCol w:w="444"/>
      </w:tblGrid>
      <w:tr>
        <w:trPr>
          <w:trHeight w:val="276" w:hRule="atLeast"/>
        </w:trPr>
        <w:tc>
          <w:tcPr>
            <w:tcW w:w="6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T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004"/>
        <w:gridCol w:w="4111"/>
        <w:gridCol w:w="3665"/>
      </w:tblGrid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4" w:hanging="54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1.4  - </w:t>
            </w:r>
            <w:r>
              <w:rPr>
                <w:rFonts w:cs="Arial"/>
                <w:color w:val="000000"/>
                <w:sz w:val="18"/>
                <w:szCs w:val="18"/>
              </w:rPr>
              <w:t>A Regra da Cadeia</w:t>
            </w:r>
          </w:p>
          <w:p>
            <w:pPr>
              <w:pStyle w:val="Normal"/>
              <w:ind w:left="84" w:hanging="5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4" w:hanging="5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214" w:hanging="219"/>
              <w:contextualSpacing/>
              <w:jc w:val="both"/>
              <w:rPr>
                <w:rFonts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before="0" w:after="0"/>
              <w:ind w:left="214" w:hanging="219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Utilizar o conceito de derivadas e integrais no estudo das funções reais que possuam mais de uma variável real;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dro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_urKxdagpGg&amp;index=14&amp;list=PLxI8Can9yAHfo-IWbd4FZ1sIPuemagUID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ZN0DW74y6Bo&amp;index=15&amp;list=PLxI8Can9yAHfo-IWbd4FZ1sIPuemagUID</w:t>
              </w:r>
            </w:hyperlink>
          </w:p>
          <w:p>
            <w:pPr>
              <w:pStyle w:val="Padro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9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84" w:hanging="54"/>
              <w:rPr/>
            </w:pPr>
            <w:r>
              <w:rPr>
                <w:rFonts w:cs="Arial"/>
                <w:sz w:val="18"/>
                <w:szCs w:val="18"/>
              </w:rPr>
              <w:t xml:space="preserve">1.5  - </w:t>
            </w:r>
            <w:r>
              <w:rPr>
                <w:rFonts w:cs="Arial"/>
                <w:color w:val="000000"/>
                <w:sz w:val="18"/>
                <w:szCs w:val="18"/>
              </w:rPr>
              <w:t>A Derivada direcional e o Gradiente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before="0" w:after="0"/>
              <w:ind w:left="214" w:hanging="219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Utilizar o conceito de derivadas e integrais no estudo das funções reais que possuam mais de uma variável real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before="0" w:after="0"/>
              <w:ind w:left="214" w:hanging="219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Compreender os conceitos e as técnicas do cálculo diferencial e integral para resolver problemas do cotidiano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www.youtube.com/watch?v=_rAnZY5IUqQ&amp;list=PLxI8Can9yAHfo-IWbd4FZ1sIPuemagUID&amp;index=11</w:t>
              </w:r>
            </w:hyperlink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V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238" w:hanging="238"/>
              <w:contextualSpacing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Todas citadas anteriormente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238" w:hanging="238"/>
              <w:contextualSpacing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Todas citadas anteriormente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70" w:type="dxa"/>
        <w:jc w:val="left"/>
        <w:tblInd w:w="-735" w:type="dxa"/>
        <w:tblLayout w:type="fixed"/>
        <w:tblCellMar>
          <w:top w:w="0" w:type="dxa"/>
          <w:left w:w="67" w:type="dxa"/>
          <w:bottom w:w="0" w:type="dxa"/>
          <w:right w:w="70" w:type="dxa"/>
        </w:tblCellMar>
      </w:tblPr>
      <w:tblGrid>
        <w:gridCol w:w="642"/>
        <w:gridCol w:w="454"/>
        <w:gridCol w:w="456"/>
        <w:gridCol w:w="455"/>
        <w:gridCol w:w="457"/>
        <w:gridCol w:w="456"/>
        <w:gridCol w:w="455"/>
        <w:gridCol w:w="456"/>
        <w:gridCol w:w="455"/>
        <w:gridCol w:w="456"/>
        <w:gridCol w:w="456"/>
        <w:gridCol w:w="455"/>
        <w:gridCol w:w="456"/>
        <w:gridCol w:w="457"/>
        <w:gridCol w:w="462"/>
        <w:gridCol w:w="456"/>
        <w:gridCol w:w="456"/>
        <w:gridCol w:w="457"/>
        <w:gridCol w:w="457"/>
        <w:gridCol w:w="456"/>
        <w:gridCol w:w="456"/>
        <w:gridCol w:w="456"/>
        <w:gridCol w:w="457"/>
        <w:gridCol w:w="456"/>
        <w:gridCol w:w="453"/>
        <w:gridCol w:w="456"/>
        <w:gridCol w:w="458"/>
        <w:gridCol w:w="455"/>
        <w:gridCol w:w="456"/>
        <w:gridCol w:w="457"/>
        <w:gridCol w:w="456"/>
        <w:gridCol w:w="444"/>
      </w:tblGrid>
      <w:tr>
        <w:trPr>
          <w:trHeight w:val="276" w:hRule="atLeast"/>
        </w:trPr>
        <w:tc>
          <w:tcPr>
            <w:tcW w:w="6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004"/>
        <w:gridCol w:w="4111"/>
        <w:gridCol w:w="3665"/>
      </w:tblGrid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lutiva V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238" w:hanging="238"/>
              <w:contextualSpacing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Todas citadas anteriormente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1.6  - </w:t>
            </w:r>
            <w:r>
              <w:rPr>
                <w:rFonts w:cs="Arial"/>
                <w:color w:val="000000"/>
                <w:sz w:val="18"/>
                <w:szCs w:val="18"/>
              </w:rPr>
              <w:t>Divergência e Rotacional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before="0" w:after="0"/>
              <w:ind w:left="214" w:hanging="219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tilizar o conceito de derivadas e integrais no estudo das funções reais que possuam mais de uma variável real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spacing w:lineRule="atLeast" w:line="240"/>
              <w:ind w:left="214" w:right="0" w:hanging="219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Compreender os conceitos e as técnicas do cálculo diferencial e integral para resolver problemas do cotidiano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youtube.com/watch?v=_rAnZY5IUqQ&amp;list=PLxI8Can9yAHfo-IWbd4FZ1sIPuemagUID&amp;index=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dro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nOQBZAbx2zw&amp;index=71&amp;list=PLxI8Can9yAHdSstaijzbnJp405wWmRLnD</w:t>
              </w:r>
            </w:hyperlink>
          </w:p>
        </w:tc>
      </w:tr>
      <w:tr>
        <w:trPr>
          <w:trHeight w:val="1688" w:hRule="atLeast"/>
        </w:trPr>
        <w:tc>
          <w:tcPr>
            <w:tcW w:w="10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3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</w:t>
            </w:r>
          </w:p>
        </w:tc>
        <w:tc>
          <w:tcPr>
            <w:tcW w:w="6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 -  Max. e Min. de Funções de várias Variávei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grafodaLista"/>
              <w:keepNext w:val="true"/>
              <w:widowControl w:val="false"/>
              <w:numPr>
                <w:ilvl w:val="0"/>
                <w:numId w:val="5"/>
              </w:numPr>
              <w:ind w:left="355" w:right="0" w:hanging="36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Utilizar o conceito de derivadas e integrais no estudo das funções reais que possuam mais de uma variável real;</w:t>
            </w:r>
          </w:p>
          <w:p>
            <w:pPr>
              <w:pStyle w:val="PargrafodaLista"/>
              <w:numPr>
                <w:ilvl w:val="0"/>
                <w:numId w:val="5"/>
              </w:numPr>
              <w:snapToGrid w:val="false"/>
              <w:ind w:left="355" w:right="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ender os conceitos e as técnicas do cálculo diferencial e integral para resolver problemas do cotidiano</w:t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dro"/>
              <w:rPr/>
            </w:pPr>
            <w:hyperlink r:id="rId19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GKzhUAZTpyE&amp;index=10&amp;list=PLxI8Can9yAHfo-IWbd4FZ1sIPuemagUID</w:t>
              </w:r>
            </w:hyperlink>
          </w:p>
          <w:p>
            <w:pPr>
              <w:pStyle w:val="Padro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3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UNIDADE II  INTEGRAIS CURVILÍNEAS E INTEGRAIS DE SUPERFÍCIE</w:t>
            </w:r>
          </w:p>
          <w:p>
            <w:pPr>
              <w:pStyle w:val="Normal"/>
              <w:spacing w:lineRule="auto" w:line="36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2.1 - Integrais Curvilíneas.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2.2 - Integral Independente do Caminho.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pacing w:before="0" w:after="0"/>
              <w:ind w:left="214" w:hanging="207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Utilizar o conceito de derivadas e integrais no estudo das funções reais que possuam mais de uma variável real;</w:t>
            </w:r>
          </w:p>
          <w:p>
            <w:pPr>
              <w:pStyle w:val="PargrafodaLista"/>
              <w:numPr>
                <w:ilvl w:val="0"/>
                <w:numId w:val="5"/>
              </w:numPr>
              <w:snapToGrid w:val="false"/>
              <w:ind w:left="214" w:right="0" w:hanging="20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ender os conceitos e as técnicas do cálculo diferencial e integral para resolver problemas do cotidiano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dro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oJ3ORCaqxOs&amp;index=16&amp;list=PLxI8Can9yAHfo-IWbd4FZ1sIPuemagUID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21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bVtYruv5qqE&amp;index=17&amp;list=PLxI8Can9yAHfo-IWbd4FZ1sIPuemagUID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22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4sx0MTZVUx4&amp;index=19&amp;list=PLxI8Can9yAHfo-IWbd4FZ1sIPuemagUID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j9Cxkklgzdk&amp;index=20&amp;list=PLxI8Can9yAHfo-IWbd4FZ1sIPuemagUID</w:t>
              </w:r>
            </w:hyperlink>
          </w:p>
          <w:p>
            <w:pPr>
              <w:pStyle w:val="Padro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3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2.3 - Teorema de Green.</w:t>
            </w:r>
          </w:p>
          <w:p>
            <w:pPr>
              <w:pStyle w:val="Normal"/>
              <w:spacing w:lineRule="auto" w:line="36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2.4 - Cálculo de uma Área.</w:t>
            </w:r>
          </w:p>
          <w:p>
            <w:pPr>
              <w:pStyle w:val="Normal"/>
              <w:spacing w:lineRule="auto" w:line="36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2.5 - Integral de Superficie.</w:t>
            </w:r>
          </w:p>
          <w:p>
            <w:pPr>
              <w:pStyle w:val="Normal"/>
              <w:spacing w:lineRule="auto" w:line="36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2.6 - Teoremas de Stokes e de GaussOstrogradski.</w:t>
            </w:r>
          </w:p>
          <w:p>
            <w:pPr>
              <w:pStyle w:val="Normal"/>
              <w:ind w:left="84" w:hanging="54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4" w:hanging="54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ind w:left="214" w:hanging="219"/>
              <w:contextualSpacing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tilizar o conceito de derivadas e integrais no estudo das funções reais que possuam mais de uma variável real;</w:t>
            </w:r>
          </w:p>
          <w:p>
            <w:pPr>
              <w:pStyle w:val="Normal"/>
              <w:widowControl w:val="false"/>
              <w:spacing w:lineRule="auto" w:line="360"/>
              <w:ind w:left="214" w:hanging="219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214" w:right="0" w:hanging="219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mpreender os conceitos e as técnicas do cálculo</w:t>
            </w:r>
          </w:p>
          <w:p>
            <w:pPr>
              <w:pStyle w:val="Normal"/>
              <w:snapToGrid w:val="false"/>
              <w:ind w:left="214" w:hanging="219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dro"/>
              <w:rPr/>
            </w:pPr>
            <w:hyperlink r:id="rId24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U9cK9GOR1q0&amp;list=PLxI8Can9yAHfo-IWbd4FZ1sIPuemagUID&amp;index=21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25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hImDWst2Lh0&amp;list=PLxI8Can9yAHdSstaijzbnJp405wWmRLnD&amp;index=46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joRaxHs5B4g&amp;list=PLxI8Can9yAHdSstaijzbnJp405wWmRLnD&amp;index=47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27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5u9oyVhOpF8&amp;list=PLxI8Can9yAHdSstaijzbnJp405wWmRLnD&amp;index=48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9y7SIlGGUYs&amp;list=PLxI8Can9yAHdSstaijzbnJp405wWmRLnD&amp;index=49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29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xOdtELZxCqI&amp;list=PLxI8Can9yAHdSstaijzbnJp405wWmRLnD&amp;index=50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30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il75SoID2oM&amp;index=51&amp;list=PLxI8Can9yAHdSstaijzbnJp405wWmRLnD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31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lXiBqq_9J0c&amp;index=52&amp;list=PLxI8Can9yAHdSstaijzbnJp405wWmRLnD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32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pIqWCTZivLM&amp;list=PLxI8Can9yAHdSstaijzbnJp405wWmRLnD&amp;index=54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33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cZYYNujEVa8&amp;index=53&amp;list=PLxI8Can9yAHdSstaijzbnJp405wWmRLnD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34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AHibqQhnsUg&amp;list=PLxI8Can9yAHdSstaijzbnJp405wWmRLnD&amp;index=18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35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nOQBZAbx2zw&amp;index=71&amp;list=PLxI8Can9yAHdSstaijzbnJp405wWmRLnD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36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U4XhJ1j0YW8&amp;list=PLxI8Can9yAHdSstaijzbnJp405wWmRLnD&amp;index=72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37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d_xGzZEUs3Y&amp;list=PLxI8Can9yAHdSstaijzbnJp405wWmRLnD&amp;index=75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MGvmpNBmFc4&amp;index=76&amp;list=PLxI8Can9yAHdSstaijzbnJp405wWmRLnD</w:t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70" w:type="dxa"/>
        <w:jc w:val="left"/>
        <w:tblInd w:w="-735" w:type="dxa"/>
        <w:tblLayout w:type="fixed"/>
        <w:tblCellMar>
          <w:top w:w="0" w:type="dxa"/>
          <w:left w:w="67" w:type="dxa"/>
          <w:bottom w:w="0" w:type="dxa"/>
          <w:right w:w="70" w:type="dxa"/>
        </w:tblCellMar>
      </w:tblPr>
      <w:tblGrid>
        <w:gridCol w:w="642"/>
        <w:gridCol w:w="454"/>
        <w:gridCol w:w="456"/>
        <w:gridCol w:w="455"/>
        <w:gridCol w:w="457"/>
        <w:gridCol w:w="456"/>
        <w:gridCol w:w="455"/>
        <w:gridCol w:w="456"/>
        <w:gridCol w:w="455"/>
        <w:gridCol w:w="456"/>
        <w:gridCol w:w="456"/>
        <w:gridCol w:w="455"/>
        <w:gridCol w:w="456"/>
        <w:gridCol w:w="457"/>
        <w:gridCol w:w="462"/>
        <w:gridCol w:w="456"/>
        <w:gridCol w:w="456"/>
        <w:gridCol w:w="457"/>
        <w:gridCol w:w="457"/>
        <w:gridCol w:w="456"/>
        <w:gridCol w:w="456"/>
        <w:gridCol w:w="456"/>
        <w:gridCol w:w="457"/>
        <w:gridCol w:w="456"/>
        <w:gridCol w:w="453"/>
        <w:gridCol w:w="456"/>
        <w:gridCol w:w="458"/>
        <w:gridCol w:w="455"/>
        <w:gridCol w:w="456"/>
        <w:gridCol w:w="457"/>
        <w:gridCol w:w="456"/>
        <w:gridCol w:w="444"/>
      </w:tblGrid>
      <w:tr>
        <w:trPr>
          <w:trHeight w:val="276" w:hRule="atLeast"/>
        </w:trPr>
        <w:tc>
          <w:tcPr>
            <w:tcW w:w="6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V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004"/>
        <w:gridCol w:w="4111"/>
        <w:gridCol w:w="3665"/>
      </w:tblGrid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DADE III – EQUAÇÕES DIFERENCIAIS ORDINÁRIAS (EDO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 - Equações Diferenciais Ordinárias de 1° Ordem.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 - Equações Diferenciais Ordinárias de 2ª Ordem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0" w:after="0"/>
              <w:ind w:left="214" w:hanging="219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Utilizar o conceito de derivadas e integrais no estudo das funções reais que possuam mais de uma variável real;</w:t>
            </w:r>
          </w:p>
          <w:p>
            <w:pPr>
              <w:pStyle w:val="PargrafodaLista"/>
              <w:numPr>
                <w:ilvl w:val="0"/>
                <w:numId w:val="1"/>
              </w:numPr>
              <w:snapToGrid w:val="false"/>
              <w:ind w:left="214" w:right="0" w:hanging="2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ender os conceitos e as técnicas do cálculo diferencial e integral para resolver problemas do cotidiano</w:t>
            </w:r>
          </w:p>
          <w:p>
            <w:pPr>
              <w:pStyle w:val="Normal"/>
              <w:snapToGrid w:val="false"/>
              <w:ind w:left="214" w:hanging="2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dro"/>
              <w:rPr/>
            </w:pPr>
            <w:hyperlink r:id="rId38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XHyX5M6GO6w&amp;index=57&amp;list=PLxI8Can9yAHeOiMYCBlkyCALloROQ58OY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39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Lt-pTKZney4&amp;list=PLxI8Can9yAHeOiMYCBlkyCALloROQ58OY&amp;index=58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40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Lt-pTKZney4&amp;index=58&amp;list=PLxI8Can9yAHeOiMYCBlkyCALloROQ58OY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41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jVx230CAOiE&amp;list=PLxI8Can9yAHeOiMYCBlkyCALloROQ58OY&amp;index=59</w:t>
              </w:r>
            </w:hyperlink>
          </w:p>
          <w:p>
            <w:pPr>
              <w:pStyle w:val="Padro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4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3 - Equações de 2ª ordem redutíveis a 1ª ordem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 - Equações Diferenciais Ordinárias de 2ª Ordem</w:t>
            </w:r>
          </w:p>
          <w:p>
            <w:pPr>
              <w:pStyle w:val="Normal"/>
              <w:ind w:left="84" w:hanging="54"/>
              <w:jc w:val="both"/>
              <w:rPr/>
            </w:pPr>
            <w:r>
              <w:rPr>
                <w:rFonts w:cs="Arial"/>
                <w:sz w:val="18"/>
                <w:szCs w:val="18"/>
              </w:rPr>
              <w:t>3.5 -</w:t>
            </w:r>
            <w:r>
              <w:rPr>
                <w:rFonts w:cs="Arial"/>
                <w:sz w:val="16"/>
                <w:szCs w:val="16"/>
              </w:rPr>
              <w:t xml:space="preserve"> Equações Diferenciais Ordinárias de Ordem N</w:t>
            </w:r>
          </w:p>
          <w:p>
            <w:pPr>
              <w:pStyle w:val="Normal"/>
              <w:ind w:left="84" w:hanging="5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4" w:hanging="5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0" w:after="0"/>
              <w:ind w:left="214" w:hanging="219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Utilizar o conceito de derivadas e integrais no estudo das funções reais que possuam mais de uma variável real;</w:t>
            </w:r>
          </w:p>
          <w:p>
            <w:pPr>
              <w:pStyle w:val="PargrafodaLista"/>
              <w:numPr>
                <w:ilvl w:val="0"/>
                <w:numId w:val="1"/>
              </w:numPr>
              <w:snapToGrid w:val="false"/>
              <w:ind w:left="214" w:right="0" w:hanging="2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ender os conceitos e as técnicas do cálculo diferencial e integral para resolver problemas do cotidiano</w:t>
            </w:r>
          </w:p>
          <w:p>
            <w:pPr>
              <w:pStyle w:val="Normal"/>
              <w:snapToGrid w:val="false"/>
              <w:ind w:left="214" w:hanging="2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dro"/>
              <w:rPr/>
            </w:pPr>
            <w:hyperlink r:id="rId42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RMcE9YM3Aqs&amp;index=60&amp;list=PLxI8Can9yAHeOiMYCBlkyCALloROQ58OY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43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GScauDYFrY0&amp;list=PLxI8Can9yAHeOiMYCBlkyCALloROQ58OY&amp;index=61</w:t>
              </w:r>
            </w:hyperlink>
          </w:p>
          <w:p>
            <w:pPr>
              <w:pStyle w:val="Padro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– 4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</w:t>
            </w:r>
          </w:p>
        </w:tc>
        <w:tc>
          <w:tcPr>
            <w:tcW w:w="6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3 - Equações de 2ª ordem redutíveis a 1ª ordem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 - Equações Diferenciais Ordinárias de 2ª Ordem</w:t>
            </w:r>
          </w:p>
          <w:p>
            <w:pPr>
              <w:pStyle w:val="Normal"/>
              <w:ind w:left="84" w:hanging="54"/>
              <w:jc w:val="both"/>
              <w:rPr/>
            </w:pPr>
            <w:r>
              <w:rPr>
                <w:rFonts w:cs="Arial"/>
                <w:sz w:val="18"/>
                <w:szCs w:val="18"/>
              </w:rPr>
              <w:t>3.5 -</w:t>
            </w:r>
            <w:r>
              <w:rPr>
                <w:rFonts w:cs="Arial"/>
                <w:sz w:val="16"/>
                <w:szCs w:val="16"/>
              </w:rPr>
              <w:t xml:space="preserve"> Equações Diferenciais Ordinárias de Ordem N</w:t>
            </w:r>
          </w:p>
          <w:p>
            <w:pPr>
              <w:pStyle w:val="Normal"/>
              <w:ind w:left="84" w:hanging="5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4" w:hanging="5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0" w:after="0"/>
              <w:ind w:left="214" w:hanging="219"/>
              <w:contextualSpacing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Utilizar o conceito de derivadas e integrais no estudo das funções reais que possuam mais de uma variável real;</w:t>
            </w:r>
          </w:p>
          <w:p>
            <w:pPr>
              <w:pStyle w:val="PargrafodaLista"/>
              <w:numPr>
                <w:ilvl w:val="0"/>
                <w:numId w:val="1"/>
              </w:numPr>
              <w:snapToGrid w:val="false"/>
              <w:ind w:left="214" w:right="0" w:hanging="2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ender os conceitos e as técnicas do cálculo diferencial e integral para resolver problemas do cotidiano</w:t>
            </w:r>
          </w:p>
          <w:p>
            <w:pPr>
              <w:pStyle w:val="Normal"/>
              <w:snapToGrid w:val="false"/>
              <w:ind w:left="214" w:hanging="2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dro"/>
              <w:rPr/>
            </w:pPr>
            <w:hyperlink r:id="rId44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RMcE9YM3Aqs&amp;index=60&amp;list=PLxI8Can9yAHeOiMYCBlkyCALloROQ58OY</w:t>
              </w:r>
            </w:hyperlink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hyperlink r:id="rId45">
              <w:r>
                <w:rPr>
                  <w:rStyle w:val="InternetLink"/>
                  <w:sz w:val="20"/>
                  <w:szCs w:val="20"/>
                  <w:lang w:val="pt-BR" w:bidi="pt-BR"/>
                </w:rPr>
                <w:t>https://www.youtube.com/watch?v=GScauDYFrY0&amp;list=PLxI8Can9yAHeOiMYCBlkyCALloROQ58OY&amp;index=61</w:t>
              </w:r>
            </w:hyperlink>
          </w:p>
          <w:p>
            <w:pPr>
              <w:pStyle w:val="Padro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– 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V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238" w:hanging="238"/>
              <w:contextualSpacing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Todas citadas anteriormente</w:t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770" w:type="dxa"/>
        <w:jc w:val="left"/>
        <w:tblInd w:w="-735" w:type="dxa"/>
        <w:tblLayout w:type="fixed"/>
        <w:tblCellMar>
          <w:top w:w="0" w:type="dxa"/>
          <w:left w:w="67" w:type="dxa"/>
          <w:bottom w:w="0" w:type="dxa"/>
          <w:right w:w="70" w:type="dxa"/>
        </w:tblCellMar>
      </w:tblPr>
      <w:tblGrid>
        <w:gridCol w:w="642"/>
        <w:gridCol w:w="454"/>
        <w:gridCol w:w="456"/>
        <w:gridCol w:w="455"/>
        <w:gridCol w:w="457"/>
        <w:gridCol w:w="456"/>
        <w:gridCol w:w="455"/>
        <w:gridCol w:w="456"/>
        <w:gridCol w:w="455"/>
        <w:gridCol w:w="456"/>
        <w:gridCol w:w="456"/>
        <w:gridCol w:w="455"/>
        <w:gridCol w:w="456"/>
        <w:gridCol w:w="457"/>
        <w:gridCol w:w="462"/>
        <w:gridCol w:w="456"/>
        <w:gridCol w:w="456"/>
        <w:gridCol w:w="457"/>
        <w:gridCol w:w="457"/>
        <w:gridCol w:w="456"/>
        <w:gridCol w:w="456"/>
        <w:gridCol w:w="456"/>
        <w:gridCol w:w="457"/>
        <w:gridCol w:w="456"/>
        <w:gridCol w:w="453"/>
        <w:gridCol w:w="456"/>
        <w:gridCol w:w="458"/>
        <w:gridCol w:w="455"/>
        <w:gridCol w:w="456"/>
        <w:gridCol w:w="457"/>
        <w:gridCol w:w="456"/>
        <w:gridCol w:w="444"/>
      </w:tblGrid>
      <w:tr>
        <w:trPr>
          <w:trHeight w:val="276" w:hRule="atLeast"/>
        </w:trPr>
        <w:tc>
          <w:tcPr>
            <w:tcW w:w="6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Z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004"/>
        <w:gridCol w:w="4111"/>
        <w:gridCol w:w="3665"/>
      </w:tblGrid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– 5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2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238" w:hanging="238"/>
              <w:contextualSpacing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Todas citadas anteriormente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– 5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lutiva V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238" w:hanging="238"/>
              <w:contextualSpacing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Todas citadas anteriormente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– 6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238" w:hanging="238"/>
              <w:contextualSpacing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Todas citadas anteriormente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VALIAÇÃO DA DISCIPLINA</w:t>
      </w:r>
    </w:p>
    <w:tbl>
      <w:tblPr>
        <w:tblW w:w="1480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786"/>
        <w:gridCol w:w="982"/>
        <w:gridCol w:w="1559"/>
        <w:gridCol w:w="425"/>
        <w:gridCol w:w="7513"/>
        <w:gridCol w:w="1276"/>
        <w:gridCol w:w="8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ódigo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iplina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ÁLCULO DIFERENCIAL E INTEGRAL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íodo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º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m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or:</w:t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ANTINO VERÍSSIMO DOS SANTOS FI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59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693"/>
        <w:gridCol w:w="2977"/>
        <w:gridCol w:w="2693"/>
        <w:gridCol w:w="2591"/>
      </w:tblGrid>
      <w:tr>
        <w:trPr/>
        <w:tc>
          <w:tcPr>
            <w:tcW w:w="1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DE ALUNOS POR ESCALA DE PONTOS</w:t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A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A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A 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980" w:leader="none"/>
              </w:tabs>
              <w:snapToGrid w:val="false"/>
              <w:ind w:left="108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9</w:t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8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2465"/>
      </w:tblGrid>
      <w:tr>
        <w:trPr>
          <w:trHeight w:val="11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de Alunos que estão matriculado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Quantidade de alunos com as 3 nota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de alunos aprovado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de Alunos reprovados por fal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de alunos reprovados por No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de Revisões de Prov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96535</wp:posOffset>
                </wp:positionH>
                <wp:positionV relativeFrom="paragraph">
                  <wp:posOffset>-1734185</wp:posOffset>
                </wp:positionV>
                <wp:extent cx="3511550" cy="108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9"/>
                              <w:gridCol w:w="2025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left="-501" w:firstLine="5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ntidade de publicações na revista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ntidade de Grupos de Pesquisa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ntidade de Iniciações Científicas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85.7pt;mso-wrap-distance-left:7.05pt;mso-wrap-distance-right:7.05pt;mso-wrap-distance-top:0pt;mso-wrap-distance-bottom:0pt;margin-top:-136.55pt;mso-position-vertical-relative:text;margin-left:417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9"/>
                        <w:gridCol w:w="2025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left="-501" w:firstLine="5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ntidade de publicações na revista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ntidade de Grupos de Pesquisa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ntidade de Iniciações Científicas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-56515</wp:posOffset>
                </wp:positionV>
                <wp:extent cx="4411345" cy="2176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217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8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ntos Posi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gestão de ajustes e melho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171.35pt;mso-wrap-distance-left:7.05pt;mso-wrap-distance-right:7.05pt;mso-wrap-distance-top:0pt;mso-wrap-distance-bottom:0pt;margin-top:-4.45pt;mso-position-vertical-relative:text;margin-left:34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8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ntos Positivos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gestão de ajustes e melhorias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8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1212"/>
        <w:gridCol w:w="1253"/>
      </w:tblGrid>
      <w:tr>
        <w:trPr>
          <w:trHeight w:val="11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 conteúdo planejado foi ministrado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lano de ensino foi entregue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ve devolução do gabarito das provas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ve atividade de extensão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ve alunos que precisaram do NAPS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ab/>
        <w:tab/>
        <w:t>_____________________________________</w:t>
      </w:r>
    </w:p>
    <w:p>
      <w:pPr>
        <w:pStyle w:val="Normal"/>
        <w:ind w:left="708" w:firstLine="708"/>
        <w:rPr/>
      </w:pPr>
      <w:r>
        <w:rPr/>
        <w:t>Professor</w:t>
        <w:tab/>
        <w:tab/>
        <w:tab/>
        <w:tab/>
        <w:tab/>
        <w:tab/>
        <w:tab/>
        <w:tab/>
        <w:tab/>
        <w:t>Gestor do Curso</w:t>
      </w:r>
    </w:p>
    <w:sectPr>
      <w:type w:val="nextPage"/>
      <w:pgSz w:orient="landscape" w:w="16838" w:h="11906"/>
      <w:pgMar w:left="1417" w:right="681" w:gutter="0" w:header="0" w:top="483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firstLine="708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firstLine="1416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firstLine="2124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firstLine="283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firstLine="35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firstLine="4248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firstLine="4956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firstLine="5664"/>
      </w:pPr>
      <w:rPr>
        <w:vertAlign w:val="baseline"/>
        <w:position w:val="0"/>
        <w:sz w:val="24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0"/>
    </w:rPr>
  </w:style>
  <w:style w:type="character" w:styleId="WW8Num6z0">
    <w:name w:val="WW8Num6z0"/>
    <w:qFormat/>
    <w:rPr>
      <w:rFonts w:ascii="Liberation Serif" w:hAnsi="Liberation Serif" w:cs="Liberation Serif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LinkdaInternet">
    <w:name w:val="Link da Internet"/>
    <w:qFormat/>
    <w:rPr>
      <w:color w:val="0563C1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nge.org.br/cobenge/arquivos/8/sessoestec/art1572.pdf" TargetMode="External"/><Relationship Id="rId3" Type="http://schemas.openxmlformats.org/officeDocument/2006/relationships/hyperlink" Target="http://www.nehte.com.br/simposio/anais/Anais-Hipertexto-2015/GeoGebra 3D.pdf" TargetMode="External"/><Relationship Id="rId4" Type="http://schemas.openxmlformats.org/officeDocument/2006/relationships/hyperlink" Target="https://www.youtube.com/watch?v=Utj5xUmUEvk" TargetMode="External"/><Relationship Id="rId5" Type="http://schemas.openxmlformats.org/officeDocument/2006/relationships/hyperlink" Target="https://www.youtube.com/watch?v=7fjeWSdyi24" TargetMode="External"/><Relationship Id="rId6" Type="http://schemas.openxmlformats.org/officeDocument/2006/relationships/hyperlink" Target="https://impa.br/" TargetMode="External"/><Relationship Id="rId7" Type="http://schemas.openxmlformats.org/officeDocument/2006/relationships/hyperlink" Target="https://pt.khanacademy.org/math/differential-calculus/derivative-intro-dc/intro-to-diff-calculus-dc/v/newton-leibniz-and-usain-bolt" TargetMode="External"/><Relationship Id="rId8" Type="http://schemas.openxmlformats.org/officeDocument/2006/relationships/hyperlink" Target="https://blog.even3.com.br/usp-disponibiliza-curso-gratuito-de-escrita-cientifica/" TargetMode="External"/><Relationship Id="rId9" Type="http://schemas.openxmlformats.org/officeDocument/2006/relationships/hyperlink" Target="https://www.youtube.com/watch?v=zZobguo-YX4&amp;index=2&amp;list=PLxI8Can9yAHfo-IWbd4FZ1sIPuemagUID" TargetMode="External"/><Relationship Id="rId10" Type="http://schemas.openxmlformats.org/officeDocument/2006/relationships/hyperlink" Target="https://www.youtube.com/watch?v=936QYEghk10&amp;list=PLxI8Can9yAHfo-IWbd4FZ1sIPuemagUID&amp;index=3" TargetMode="External"/><Relationship Id="rId11" Type="http://schemas.openxmlformats.org/officeDocument/2006/relationships/hyperlink" Target="https://www.youtube.com/watch?v=9veo4nKCvHY&amp;list=PLxI8Can9yAHfo-IWbd4FZ1sIPuemagUID&amp;index=6" TargetMode="External"/><Relationship Id="rId12" Type="http://schemas.openxmlformats.org/officeDocument/2006/relationships/hyperlink" Target="https://www.youtube.com/watch?v=sTQ_RKCjgsg&amp;list=PLxI8Can9yAHfo-IWbd4FZ1sIPuemagUID&amp;index=7" TargetMode="External"/><Relationship Id="rId13" Type="http://schemas.openxmlformats.org/officeDocument/2006/relationships/hyperlink" Target="https://www.youtube.com/watch?v=577ipdB1IhY&amp;list=PLxI8Can9yAHfo-IWbd4FZ1sIPuemagUID&amp;index=9" TargetMode="External"/><Relationship Id="rId14" Type="http://schemas.openxmlformats.org/officeDocument/2006/relationships/hyperlink" Target="https://www.youtube.com/watch?v=_urKxdagpGg&amp;index=14&amp;list=PLxI8Can9yAHfo-IWbd4FZ1sIPuemagUID" TargetMode="External"/><Relationship Id="rId15" Type="http://schemas.openxmlformats.org/officeDocument/2006/relationships/hyperlink" Target="https://www.youtube.com/watch?v=ZN0DW74y6Bo&amp;index=15&amp;list=PLxI8Can9yAHfo-IWbd4FZ1sIPuemagUID" TargetMode="External"/><Relationship Id="rId16" Type="http://schemas.openxmlformats.org/officeDocument/2006/relationships/hyperlink" Target="https://www.youtube.com/watch?v=_rAnZY5IUqQ&amp;list=PLxI8Can9yAHfo-IWbd4FZ1sIPuemagUID&amp;index=11" TargetMode="External"/><Relationship Id="rId17" Type="http://schemas.openxmlformats.org/officeDocument/2006/relationships/hyperlink" Target="https://www.youtube.com/watch?v=_rAnZY5IUqQ&amp;list=PLxI8Can9yAHfo-IWbd4FZ1sIPuemagUID&amp;index=11" TargetMode="External"/><Relationship Id="rId18" Type="http://schemas.openxmlformats.org/officeDocument/2006/relationships/hyperlink" Target="https://www.youtube.com/watch?v=nOQBZAbx2zw&amp;index=71&amp;list=PLxI8Can9yAHdSstaijzbnJp405wWmRLnD" TargetMode="External"/><Relationship Id="rId19" Type="http://schemas.openxmlformats.org/officeDocument/2006/relationships/hyperlink" Target="https://www.youtube.com/watch?v=GKzhUAZTpyE&amp;index=10&amp;list=PLxI8Can9yAHfo-IWbd4FZ1sIPuemagUID" TargetMode="External"/><Relationship Id="rId20" Type="http://schemas.openxmlformats.org/officeDocument/2006/relationships/hyperlink" Target="https://www.youtube.com/watch?v=oJ3ORCaqxOs&amp;index=16&amp;list=PLxI8Can9yAHfo-IWbd4FZ1sIPuemagUID" TargetMode="External"/><Relationship Id="rId21" Type="http://schemas.openxmlformats.org/officeDocument/2006/relationships/hyperlink" Target="https://www.youtube.com/watch?v=bVtYruv5qqE&amp;index=17&amp;list=PLxI8Can9yAHfo-IWbd4FZ1sIPuemagUID" TargetMode="External"/><Relationship Id="rId22" Type="http://schemas.openxmlformats.org/officeDocument/2006/relationships/hyperlink" Target="https://www.youtube.com/watch?v=4sx0MTZVUx4&amp;index=19&amp;list=PLxI8Can9yAHfo-IWbd4FZ1sIPuemagUID" TargetMode="External"/><Relationship Id="rId23" Type="http://schemas.openxmlformats.org/officeDocument/2006/relationships/hyperlink" Target="https://www.youtube.com/watch?v=j9Cxkklgzdk&amp;index=20&amp;list=PLxI8Can9yAHfo-IWbd4FZ1sIPuemagUID" TargetMode="External"/><Relationship Id="rId24" Type="http://schemas.openxmlformats.org/officeDocument/2006/relationships/hyperlink" Target="https://www.youtube.com/watch?v=U9cK9GOR1q0&amp;list=PLxI8Can9yAHfo-IWbd4FZ1sIPuemagUID&amp;index=21" TargetMode="External"/><Relationship Id="rId25" Type="http://schemas.openxmlformats.org/officeDocument/2006/relationships/hyperlink" Target="https://www.youtube.com/watch?v=hImDWst2Lh0&amp;list=PLxI8Can9yAHdSstaijzbnJp405wWmRLnD&amp;index=46" TargetMode="External"/><Relationship Id="rId26" Type="http://schemas.openxmlformats.org/officeDocument/2006/relationships/hyperlink" Target="https://www.youtube.com/watch?v=joRaxHs5B4g&amp;list=PLxI8Can9yAHdSstaijzbnJp405wWmRLnD&amp;index=47" TargetMode="External"/><Relationship Id="rId27" Type="http://schemas.openxmlformats.org/officeDocument/2006/relationships/hyperlink" Target="https://www.youtube.com/watch?v=5u9oyVhOpF8&amp;list=PLxI8Can9yAHdSstaijzbnJp405wWmRLnD&amp;index=48" TargetMode="External"/><Relationship Id="rId28" Type="http://schemas.openxmlformats.org/officeDocument/2006/relationships/hyperlink" Target="https://www.youtube.com/watch?v=9y7SIlGGUYs&amp;list=PLxI8Can9yAHdSstaijzbnJp405wWmRLnD&amp;index=49" TargetMode="External"/><Relationship Id="rId29" Type="http://schemas.openxmlformats.org/officeDocument/2006/relationships/hyperlink" Target="https://www.youtube.com/watch?v=xOdtELZxCqI&amp;list=PLxI8Can9yAHdSstaijzbnJp405wWmRLnD&amp;index=50" TargetMode="External"/><Relationship Id="rId30" Type="http://schemas.openxmlformats.org/officeDocument/2006/relationships/hyperlink" Target="https://www.youtube.com/watch?v=il75SoID2oM&amp;index=51&amp;list=PLxI8Can9yAHdSstaijzbnJp405wWmRLnD" TargetMode="External"/><Relationship Id="rId31" Type="http://schemas.openxmlformats.org/officeDocument/2006/relationships/hyperlink" Target="https://www.youtube.com/watch?v=lXiBqq_9J0c&amp;index=52&amp;list=PLxI8Can9yAHdSstaijzbnJp405wWmRLnD" TargetMode="External"/><Relationship Id="rId32" Type="http://schemas.openxmlformats.org/officeDocument/2006/relationships/hyperlink" Target="https://www.youtube.com/watch?v=pIqWCTZivLM&amp;list=PLxI8Can9yAHdSstaijzbnJp405wWmRLnD&amp;index=54" TargetMode="External"/><Relationship Id="rId33" Type="http://schemas.openxmlformats.org/officeDocument/2006/relationships/hyperlink" Target="https://www.youtube.com/watch?v=cZYYNujEVa8&amp;index=53&amp;list=PLxI8Can9yAHdSstaijzbnJp405wWmRLnD" TargetMode="External"/><Relationship Id="rId34" Type="http://schemas.openxmlformats.org/officeDocument/2006/relationships/hyperlink" Target="https://www.youtube.com/watch?v=AHibqQhnsUg&amp;list=PLxI8Can9yAHdSstaijzbnJp405wWmRLnD&amp;index=18" TargetMode="External"/><Relationship Id="rId35" Type="http://schemas.openxmlformats.org/officeDocument/2006/relationships/hyperlink" Target="https://www.youtube.com/watch?v=nOQBZAbx2zw&amp;index=71&amp;list=PLxI8Can9yAHdSstaijzbnJp405wWmRLnD" TargetMode="External"/><Relationship Id="rId36" Type="http://schemas.openxmlformats.org/officeDocument/2006/relationships/hyperlink" Target="https://www.youtube.com/watch?v=U4XhJ1j0YW8&amp;list=PLxI8Can9yAHdSstaijzbnJp405wWmRLnD&amp;index=72" TargetMode="External"/><Relationship Id="rId37" Type="http://schemas.openxmlformats.org/officeDocument/2006/relationships/hyperlink" Target="https://www.youtube.com/watch?v=d_xGzZEUs3Y&amp;list=PLxI8Can9yAHdSstaijzbnJp405wWmRLnD&amp;index=75" TargetMode="External"/><Relationship Id="rId38" Type="http://schemas.openxmlformats.org/officeDocument/2006/relationships/hyperlink" Target="https://www.youtube.com/watch?v=XHyX5M6GO6w&amp;index=57&amp;list=PLxI8Can9yAHeOiMYCBlkyCALloROQ58OY" TargetMode="External"/><Relationship Id="rId39" Type="http://schemas.openxmlformats.org/officeDocument/2006/relationships/hyperlink" Target="https://www.youtube.com/watch?v=Lt-pTKZney4&amp;list=PLxI8Can9yAHeOiMYCBlkyCALloROQ58OY&amp;index=58" TargetMode="External"/><Relationship Id="rId40" Type="http://schemas.openxmlformats.org/officeDocument/2006/relationships/hyperlink" Target="https://www.youtube.com/watch?v=Lt-pTKZney4&amp;index=58&amp;list=PLxI8Can9yAHeOiMYCBlkyCALloROQ58OY" TargetMode="External"/><Relationship Id="rId41" Type="http://schemas.openxmlformats.org/officeDocument/2006/relationships/hyperlink" Target="https://www.youtube.com/watch?v=jVx230CAOiE&amp;list=PLxI8Can9yAHeOiMYCBlkyCALloROQ58OY&amp;index=59" TargetMode="External"/><Relationship Id="rId42" Type="http://schemas.openxmlformats.org/officeDocument/2006/relationships/hyperlink" Target="https://www.youtube.com/watch?v=RMcE9YM3Aqs&amp;index=60&amp;list=PLxI8Can9yAHeOiMYCBlkyCALloROQ58OY" TargetMode="External"/><Relationship Id="rId43" Type="http://schemas.openxmlformats.org/officeDocument/2006/relationships/hyperlink" Target="https://www.youtube.com/watch?v=GScauDYFrY0&amp;list=PLxI8Can9yAHeOiMYCBlkyCALloROQ58OY&amp;index=61" TargetMode="External"/><Relationship Id="rId44" Type="http://schemas.openxmlformats.org/officeDocument/2006/relationships/hyperlink" Target="https://www.youtube.com/watch?v=RMcE9YM3Aqs&amp;index=60&amp;list=PLxI8Can9yAHeOiMYCBlkyCALloROQ58OY" TargetMode="External"/><Relationship Id="rId45" Type="http://schemas.openxmlformats.org/officeDocument/2006/relationships/hyperlink" Target="https://www.youtube.com/watch?v=GScauDYFrY0&amp;list=PLxI8Can9yAHeOiMYCBlkyCALloROQ58OY&amp;index=61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2:34:00Z</dcterms:created>
  <dc:creator>Uira Ribeiro</dc:creator>
  <dc:description/>
  <cp:keywords/>
  <dc:language>en-US</dc:language>
  <cp:lastModifiedBy>lnoguchi</cp:lastModifiedBy>
  <cp:lastPrinted>2018-02-01T10:53:00Z</cp:lastPrinted>
  <dcterms:modified xsi:type="dcterms:W3CDTF">2018-08-18T22:34:00Z</dcterms:modified>
  <cp:revision>2</cp:revision>
  <dc:subject/>
  <dc:title/>
</cp:coreProperties>
</file>